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2540</wp:posOffset>
                </wp:positionV>
                <wp:extent cx="313753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上帝赐下最棒的礼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二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二十九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57pt;mso-wrap-distance-left:9.05pt;mso-wrap-distance-right:9.05pt;mso-wrap-distance-top:0pt;mso-wrap-distance-bottom:0pt;margin-top:0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上帝赐下最棒的礼物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二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二十九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both"/>
        <w:rPr>
          <w:rFonts w:ascii="Georgia" w:hAnsi="Georgia" w:cs="Georgia"/>
          <w:shadow w:val="false"/>
          <w:sz w:val="16"/>
          <w:szCs w:val="16"/>
        </w:rPr>
      </w:pPr>
      <w:r>
        <w:rPr>
          <w:rFonts w:cs="Georgia" w:ascii="Georgia" w:hAnsi="Georgia"/>
          <w:shadow w:val="false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hadow/>
          <w:sz w:val="16"/>
          <w:szCs w:val="16"/>
          <w:lang w:eastAsia="zh-CN"/>
        </w:rPr>
      </w:pPr>
      <w:r>
        <w:rPr>
          <w:rFonts w:cs="Georgia" w:ascii="Georgia" w:hAnsi="Georgia"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102235</wp:posOffset>
                </wp:positionV>
                <wp:extent cx="212026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  <w:lang w:eastAsia="zh-CN"/>
                              </w:rPr>
                              <w:t>施洗约翰的诞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99pt;mso-wrap-distance-left:9.05pt;mso-wrap-distance-right:9.05pt;mso-wrap-distance-top:0pt;mso-wrap-distance-bottom:0pt;margin-top:8.0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  <w:lang w:eastAsia="zh-CN"/>
                        </w:rPr>
                      </w:pPr>
                      <w:r>
                        <w:rPr>
                          <w:b/>
                          <w:sz w:val="68"/>
                          <w:szCs w:val="68"/>
                          <w:lang w:eastAsia="zh-CN"/>
                        </w:rPr>
                        <w:t>施洗约翰的诞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上帝赐下最棒的礼物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惊喜！惊喜！惊喜！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路加福音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25</w:t>
      </w:r>
      <w:r>
        <w:rPr>
          <w:sz w:val="28"/>
          <w:lang w:eastAsia="zh-CN"/>
        </w:rPr>
        <w:t>，</w:t>
      </w:r>
      <w:r>
        <w:rPr>
          <w:sz w:val="28"/>
          <w:lang w:eastAsia="zh-CN"/>
        </w:rPr>
        <w:t>57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68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耶稣是上帝给我们最棒的礼物，他是一份极好的惊喜！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lang w:eastAsia="zh-CN"/>
        </w:rPr>
      </w:pPr>
      <w:r>
        <w:rPr>
          <w:rFonts w:cs="Arial" w:ascii="Arial" w:hAnsi="Arial"/>
          <w:b/>
          <w:sz w:val="32"/>
          <w:szCs w:val="28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施洗约翰诞生的故事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施洗约翰对撒迦利亚和以利沙伯来讲是一份惊喜礼物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上帝赐给我们一份极好的惊喜礼物——耶稣——而他是最棒的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着耶稣是一份最棒的礼物而感惊喜。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期待耶稣的诞生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着耶稣的到来而感兴奋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一个惊喜礼物盒里发现一些礼物，这些礼物可以帮助带出施洗约翰诞生的故事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和吃一个天使小吃，并讨论有关撒迦利亚所收到的惊喜以及他们所收到的惊喜——尤其是耶稣的惊喜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一项游戏“惊喜的动作表演猜字谜”以复习圣经故事。</w:t>
      </w:r>
    </w:p>
    <w:p>
      <w:pPr>
        <w:pStyle w:val="Normal"/>
        <w:ind w:left="810" w:hanging="36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50" w:leader="none"/>
        </w:tabs>
        <w:ind w:left="81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/>
                <w:b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小鸿布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圣诞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火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大的，已包装的礼盒，盖子另外包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卷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些代表年老的东西，比如：一顶灰色假发或胡子，一束灰色头发，一个老年人的面具或是撒迦利亚的照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香（如果可以的话放在一个传感器里面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白袍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婴儿被褥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Cs w:val="28"/>
                <w:lang w:val="en-US" w:eastAsia="en-US"/>
              </w:rPr>
              <w:t>活动</w:t>
            </w: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val="en-US" w:eastAsia="en-US"/>
              </w:rPr>
              <w:t>：“礼物图画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Cs w:val="28"/>
                <w:lang w:val="en-US" w:eastAsia="en-US"/>
              </w:rPr>
              <w:t>活动</w:t>
            </w: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val="en-US" w:eastAsia="en-US"/>
              </w:rPr>
              <w:t>：“天使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Cs w:val="28"/>
                <w:lang w:val="en-US" w:eastAsia="en-US"/>
              </w:rPr>
              <w:t>活动</w:t>
            </w: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val="en-US" w:eastAsia="en-US"/>
              </w:rPr>
              <w:t>：“惊喜动作表演猜字谜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Cs w:val="28"/>
                <w:lang w:val="en-US" w:eastAsia="en-US"/>
              </w:rPr>
              <w:t>活动</w:t>
            </w: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val="en-US" w:eastAsia="en-US"/>
              </w:rPr>
              <w:t>：“传礼物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活动</w:t>
            </w:r>
            <w:r>
              <w:rPr>
                <w:b w:val="false"/>
                <w:i/>
                <w:iCs/>
                <w:sz w:val="20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</w:tabs>
              <w:ind w:left="166" w:hanging="180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上课前先把可复制的纸之底部剪掉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</w:tabs>
              <w:ind w:left="166" w:hanging="18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一些蜡笔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</w:tabs>
              <w:ind w:left="166" w:hanging="18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蝴蝶结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</w:tabs>
              <w:ind w:left="166" w:hanging="18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可再贴隐形胶纸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活动</w:t>
            </w:r>
            <w:r>
              <w:rPr>
                <w:i/>
                <w:iCs/>
                <w:sz w:val="20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一片三角形乳酪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每个孩子一片咸饼干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白色形状小吃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一些碟子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一些餐巾纸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一些杯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健康小吃的选择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红萝卜，捲饼，葡萄，芹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i/>
                <w:iCs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lang w:eastAsia="zh-CN"/>
              </w:rPr>
              <w:t>：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给一个孩子和牧人躲在后面的屏风或是地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i/>
                <w:iCs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七个礼盒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金句的字眼写在一些纸张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纸和铅笔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光碟机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儿歌光碟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11200" cy="7010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用布偶短剧温习课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自由选择适合课堂的音乐</w:t>
            </w:r>
          </w:p>
          <w:p>
            <w:pPr>
              <w:pStyle w:val="Normal"/>
              <w:ind w:left="166" w:hanging="121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66" w:hanging="16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布偶小鹅</w:t>
            </w:r>
          </w:p>
        </w:tc>
      </w:tr>
    </w:tbl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br w:type="page"/>
      </w: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小鸿布偶、圣诞圈、火柴、圣经、大的，已包装的礼盒，盖子另外包装、卷轴、某些代表年老的东西，比如：一顶灰色假发或胡子，一束灰色头发，一个老年人的面具或是撒迦利亚的照片、香（如果可以的话放在一个传感器里面）、白袍、婴儿被褥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走上台，他很惊喜的看见一个花圈。他问主持人那是做什么用的。主持人向他解释那是有关圣诞节的。教会现在都谈论着婴儿耶稣的诞生。在主日学我们要倒数耶稣的到来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几个部分的圣诞故事里，有天使指出或是述说重要的消息。在这个星期的圣经故事里，天使指出一个名叫撒迦利亚的人和他妻子以利沙伯将会有一个宝宝。撒迦利亚和以利沙伯的年纪已经很老了，他们听到这消息后感到很惊喜。他们要给宝宝取名约翰。约翰有一项特别的任务，就是把人们指向另一份惊喜的礼物——耶稣。约翰的责任是告诉每一个人耶稣是上帝的儿子，那位要把他们从他们的罪中救出的救主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上帝赐下最棒的礼物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惊喜！惊喜！惊喜！</w:t>
      </w:r>
      <w:r>
        <w:rPr>
          <w:rFonts w:ascii="Arial" w:hAnsi="Arial" w:cs="Arial"/>
          <w:sz w:val="24"/>
          <w:szCs w:val="24"/>
          <w:lang w:eastAsia="zh-CN"/>
        </w:rPr>
        <w:t>主持人说出前半段，小鸿以后半段回应。在和小鸿练习几遍后，主持人就把学习重点教导孩子们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shadow w:val="false"/>
          <w:sz w:val="32"/>
          <w:lang w:eastAsia="zh-CN"/>
        </w:rPr>
      </w:pPr>
      <w:r>
        <w:rPr>
          <w:rFonts w:ascii="SimSun;宋体" w:hAnsi="SimSun;宋体" w:cs="Tahoma"/>
          <w:b/>
          <w:shadow w:val="false"/>
          <w:sz w:val="36"/>
          <w:lang w:eastAsia="zh-CN"/>
        </w:rPr>
        <w:t>圣经故事：</w:t>
      </w:r>
      <w:r>
        <w:rPr>
          <w:rFonts w:ascii="SimSun;宋体" w:hAnsi="SimSun;宋体" w:cs="Tahoma"/>
          <w:shadow w:val="false"/>
          <w:sz w:val="28"/>
          <w:szCs w:val="28"/>
          <w:lang w:eastAsia="zh-CN"/>
        </w:rPr>
        <w:t>神秘盒子</w:t>
      </w:r>
    </w:p>
    <w:p>
      <w:pPr>
        <w:pStyle w:val="Normal"/>
        <w:jc w:val="both"/>
        <w:rPr/>
      </w:pPr>
      <w:r>
        <w:rPr>
          <w:rFonts w:ascii="Arial" w:hAnsi="Arial" w:cs="Arial"/>
          <w:i/>
          <w:lang w:eastAsia="zh-CN"/>
        </w:rPr>
        <w:t>神秘盒子里装了一些物体，这些物体可以帮助主持人用更创意的手法带出圣经故事。在讲故事的当中，这些物体能够从盒子拿出来并展示给孩子们看。</w:t>
      </w:r>
      <w:r>
        <w:rPr>
          <w:rFonts w:ascii="Arial" w:hAnsi="Arial" w:cs="Arial"/>
          <w:b/>
          <w:i/>
          <w:lang w:eastAsia="zh-CN"/>
        </w:rPr>
        <w:t>在这系列的课程里，这神秘盒子是一个已包装的礼物盒子，盒子是有盖子的</w:t>
      </w:r>
      <w:r>
        <w:rPr>
          <w:rFonts w:ascii="Arial" w:hAnsi="Arial" w:cs="Arial"/>
          <w:i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拿着包装好的神秘礼盒上到台上。他开始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lockText"/>
        <w:rPr>
          <w:lang w:eastAsia="zh-CN"/>
        </w:rPr>
      </w:pPr>
      <w:r>
        <w:rPr>
          <w:lang w:eastAsia="zh-CN"/>
        </w:rPr>
        <w:t>孩子们，如果你们喜欢礼物就举起你们的手！我们都爱礼物，对不对？在圣诞节来临之即，我们知道我们会收到一些礼物。你们应该都看见，今天我带着一个礼盒来到。这礼盒里面装有一些惊喜，当我们在等待耶稣到来的同时，它们能够帮助我们带出圣经故事。每个星期，礼盒里面都装有新的惊喜。让我们来看看这星期盒子里面为我们装了什么样的惊喜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做一个用了九牛二虎之力才能够把礼盒盖子打开的样子，往里面一瞥，看看里面装了什么样的惊喜。拿出圣经。说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看，孩子们，在我礼盒里面有一本圣经。我在想啊，为什么在盒子里会有一本圣经呢？</w:t>
      </w:r>
      <w:r>
        <w:rPr>
          <w:rFonts w:ascii="Arial" w:hAnsi="Arial" w:cs="Arial"/>
          <w:sz w:val="24"/>
          <w:lang w:eastAsia="zh-CN"/>
        </w:rPr>
        <w:t>（迷惑不解的样子。）</w:t>
      </w:r>
      <w:r>
        <w:rPr>
          <w:rFonts w:ascii="Arial" w:hAnsi="Arial" w:cs="Arial"/>
          <w:b/>
          <w:sz w:val="24"/>
          <w:lang w:eastAsia="zh-CN"/>
        </w:rPr>
        <w:t>嗯。。。我知道我们所要学习的功课是上帝赐下最棒的礼物。而圣经是上帝的话语。上帝的话语是我们可以拥有的最棒的礼物之一。</w:t>
      </w:r>
      <w:r>
        <w:rPr>
          <w:rFonts w:ascii="Arial" w:hAnsi="Arial" w:cs="Arial"/>
          <w:sz w:val="24"/>
          <w:lang w:eastAsia="zh-CN"/>
        </w:rPr>
        <w:t>（发亮的脸。）</w:t>
      </w:r>
      <w:r>
        <w:rPr>
          <w:rFonts w:ascii="Arial" w:hAnsi="Arial" w:cs="Arial"/>
          <w:b/>
          <w:sz w:val="24"/>
          <w:lang w:eastAsia="zh-CN"/>
        </w:rPr>
        <w:t>我知道为什么这本圣经会在礼盒里！今天的圣经故事是真实的。它真的发生了。而且在圣经里面就已经告知一切了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拿出假发，撒迦利亚的图片，或是其它代表老年的东西。说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ind w:left="720" w:right="720" w:hanging="0"/>
        <w:jc w:val="both"/>
        <w:rPr/>
      </w:pPr>
      <w:r>
        <w:rPr>
          <w:lang w:eastAsia="zh-CN"/>
        </w:rPr>
        <w:t>在很久、很久以前，靠近耶稣将要诞生的时候，有一个名叫撒迦利亚的人。他和他的妻子以利沙伯没有任何的孩子。他们现在的年纪已经很老了，不可能再有孩子了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拿出香并点燃。说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lockText"/>
        <w:rPr/>
      </w:pPr>
      <w:r>
        <w:rPr>
          <w:lang w:eastAsia="zh-CN"/>
        </w:rPr>
        <w:t>这是香。撒迦利亚是一个祭司。他就像是今天的牧师，在圣殿里替上帝工作——教会。而在他的工作当中，有一项工作是要进入一间特别的房间的，而这房间也只有祭司才能够进去。当人们祷告时，他就把香点燃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拿出白袍，说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当撒迦利亚在烧香时，突然出现了一个天使。撒迦利亚非常害怕。天使说：“撒迦利亚，不要怕，因为你的祈求已蒙垂听。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拿出婴儿被褥，说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天使告诉撒迦利亚：“你妻子以利沙伯要给你生一个儿子，你要给他起名叫约翰。你必欢喜快乐，许多人因他出生，也必喜乐。他的工作是要使许多人转向上帝，并帮助他们看见救主，耶稣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因着他年纪老迈的关系，撒迦利亚很难相信天使所说的话。他说：“我已经老了，以利沙伯也过了生孩子的时候。你怎样想我证明这件事呢？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天使回答他说：“我是站在上帝面前的加百列。上帝差遣我来告诉你这好消息。但是，因着你不信我的话，你必不能说话，直到婴儿诞生了，你才能说话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事情就是这样发生在撒迦利亚的身上。</w:t>
      </w:r>
      <w:r>
        <w:rPr>
          <w:rFonts w:ascii="Arial" w:hAnsi="Arial" w:cs="Arial"/>
          <w:sz w:val="24"/>
          <w:lang w:eastAsia="zh-CN"/>
        </w:rPr>
        <w:t>不要发声，只动嘴巴说一些字。</w:t>
      </w:r>
      <w:r>
        <w:rPr>
          <w:rFonts w:ascii="Arial" w:hAnsi="Arial" w:cs="Arial"/>
          <w:b/>
          <w:sz w:val="24"/>
          <w:lang w:eastAsia="zh-CN"/>
        </w:rPr>
        <w:t>他不能再说话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再次拿起婴儿被褥并说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过了些日子，以利沙伯诞下了一个宝宝。她的朋友和亲戚都为她和约翰感到开心。到了父母亲为宝宝起名的那天，有很多人来探望他们。那些人问以利沙伯是否给孩子起名叫撒迦利亚。她回答说：“不。他的名字是约翰。”他们不相信以利沙伯，因此他们问撒迦利亚他要为宝宝取什么名字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卷轴拿出来并说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jc w:val="both"/>
        <w:rPr>
          <w:lang w:eastAsia="zh-CN"/>
        </w:rPr>
      </w:pPr>
      <w:r>
        <w:rPr>
          <w:lang w:eastAsia="zh-CN"/>
        </w:rPr>
        <w:t>撒迦利亚写上“他的名字是约翰！”当撒迦利亚写字的同时，他也开声说话了。惊喜！上帝把他的声音给回他！他开始称颂上帝，唱着：</w:t>
      </w:r>
    </w:p>
    <w:p>
      <w:pPr>
        <w:pStyle w:val="BodyTextIndent3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Indent3"/>
        <w:jc w:val="both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上帝是应当称颂的！</w:t>
      </w:r>
    </w:p>
    <w:p>
      <w:pPr>
        <w:pStyle w:val="BodyTextIndent3"/>
        <w:ind w:left="990" w:hanging="0"/>
        <w:jc w:val="both"/>
        <w:rPr>
          <w:lang w:eastAsia="zh-CN"/>
        </w:rPr>
      </w:pPr>
      <w:r>
        <w:rPr>
          <w:lang w:eastAsia="zh-CN"/>
        </w:rPr>
        <w:t>因他看顾自己的子民。</w:t>
      </w:r>
    </w:p>
    <w:p>
      <w:pPr>
        <w:pStyle w:val="BodyTextIndent3"/>
        <w:ind w:left="990" w:hanging="0"/>
        <w:jc w:val="both"/>
        <w:rPr>
          <w:lang w:eastAsia="zh-CN"/>
        </w:rPr>
      </w:pPr>
      <w:r>
        <w:rPr>
          <w:lang w:eastAsia="zh-CN"/>
        </w:rPr>
        <w:t>他从罪中释放他们！</w:t>
      </w:r>
    </w:p>
    <w:p>
      <w:pPr>
        <w:pStyle w:val="BodyTextIndent3"/>
        <w:ind w:left="990" w:hanging="0"/>
        <w:jc w:val="both"/>
        <w:rPr>
          <w:lang w:eastAsia="zh-CN"/>
        </w:rPr>
      </w:pPr>
      <w:r>
        <w:rPr>
          <w:lang w:eastAsia="zh-CN"/>
        </w:rPr>
        <w:t>他会差派一个救主到来！</w:t>
      </w:r>
    </w:p>
    <w:p>
      <w:pPr>
        <w:pStyle w:val="BodyTextIndent3"/>
        <w:ind w:left="990" w:hanging="0"/>
        <w:jc w:val="both"/>
        <w:rPr>
          <w:lang w:eastAsia="zh-CN"/>
        </w:rPr>
      </w:pPr>
      <w:r>
        <w:rPr>
          <w:lang w:eastAsia="zh-CN"/>
        </w:rPr>
        <w:t>而这婴孩将指出救主的道路！”</w:t>
      </w:r>
    </w:p>
    <w:p>
      <w:pPr>
        <w:pStyle w:val="BodyTextIndent3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Indent3"/>
        <w:jc w:val="both"/>
        <w:rPr>
          <w:lang w:eastAsia="zh-CN"/>
        </w:rPr>
      </w:pPr>
      <w:r>
        <w:rPr>
          <w:lang w:eastAsia="zh-CN"/>
        </w:rPr>
        <w:t>上帝送给撒迦利亚和以利沙伯一份美好的惊喜，而他也送给我们一份美好的惊喜。就是耶稣，我们的救主！</w:t>
      </w:r>
    </w:p>
    <w:p>
      <w:pPr>
        <w:pStyle w:val="BodyTextIndent3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上帝赐下最棒的礼物——</w:t>
      </w:r>
      <w:r>
        <w:rPr>
          <w:i/>
          <w:szCs w:val="24"/>
          <w:lang w:eastAsia="zh-CN"/>
        </w:rPr>
        <w:t>惊喜！惊喜！惊喜！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用以下的祷告作结束：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亲爱的上帝，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那份最棒的礼物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差派耶稣到来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他是我们的救主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他是最棒的惊喜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！感谢你！感谢你！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阿们。</w:t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63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撒迦利亚收到一份什么样的惊喜？</w:t>
      </w:r>
      <w:r>
        <w:rPr>
          <w:rFonts w:ascii="Arial" w:hAnsi="Arial" w:cs="Arial"/>
          <w:i/>
          <w:sz w:val="24"/>
          <w:lang w:eastAsia="zh-CN"/>
        </w:rPr>
        <w:t>（天使出现，令他很惊喜；他得到一个惊喜的宝宝；当他得回自己的声音时，他感到很惊喜。）</w:t>
      </w:r>
    </w:p>
    <w:p>
      <w:pPr>
        <w:pStyle w:val="TextBody"/>
        <w:ind w:left="720" w:right="63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63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你曾经收到过什么样的惊喜？</w:t>
      </w:r>
      <w:r>
        <w:rPr>
          <w:rFonts w:ascii="Arial" w:hAnsi="Arial" w:cs="Arial"/>
          <w:i/>
          <w:sz w:val="24"/>
          <w:lang w:eastAsia="zh-CN"/>
        </w:rPr>
        <w:t>（会有不同的答案，或许包括一个特别的玩具、特别的待遇、特别的探访者、或是旅程。）</w:t>
      </w:r>
    </w:p>
    <w:p>
      <w:pPr>
        <w:pStyle w:val="TextBody"/>
        <w:ind w:left="720" w:right="63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63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上帝给我们最棒的礼物是什么？为什么？</w:t>
      </w:r>
      <w:r>
        <w:rPr>
          <w:rFonts w:ascii="Arial" w:hAnsi="Arial" w:cs="Arial"/>
          <w:i/>
          <w:sz w:val="24"/>
          <w:lang w:eastAsia="zh-CN"/>
        </w:rPr>
        <w:t>（耶稣，因为他把我们从罪中释放出来，并且死在十字架上以便我们可以得原谅。他是我们的救主。）</w:t>
      </w:r>
    </w:p>
    <w:p>
      <w:pPr>
        <w:pStyle w:val="TextBody"/>
        <w:ind w:left="720" w:right="63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63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这份礼物令你有什么样的感受？</w:t>
      </w:r>
      <w:r>
        <w:rPr>
          <w:rFonts w:ascii="Arial" w:hAnsi="Arial" w:cs="Arial"/>
          <w:i/>
          <w:sz w:val="24"/>
          <w:lang w:eastAsia="zh-CN"/>
        </w:rPr>
        <w:t>（开心、喜乐、兴奋、感恩等等。）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val="en-US" w:eastAsia="en-US"/>
        </w:rPr>
        <w:t>礼物图画”手工</w:t>
      </w:r>
    </w:p>
    <w:p>
      <w:pPr>
        <w:pStyle w:val="TextBody"/>
        <w:jc w:val="both"/>
        <w:rPr>
          <w:rFonts w:ascii="Arial" w:hAnsi="Arial"/>
          <w:i/>
          <w:i/>
          <w:sz w:val="24"/>
          <w:szCs w:val="24"/>
          <w:lang w:eastAsia="zh-CN"/>
        </w:rPr>
      </w:pPr>
      <w:r>
        <w:rPr>
          <w:rFonts w:ascii="SimSun;宋体" w:hAnsi="SimSun;宋体"/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eastAsia="zh-CN"/>
        </w:rPr>
        <w:t>上课前先把可复制的纸之底部剪掉</w:t>
      </w:r>
      <w:r>
        <w:rPr>
          <w:i/>
          <w:sz w:val="24"/>
          <w:szCs w:val="24"/>
          <w:lang w:eastAsia="zh-CN"/>
        </w:rPr>
        <w:t>、</w:t>
      </w:r>
      <w:r>
        <w:rPr>
          <w:rFonts w:ascii="Arial" w:hAnsi="Arial"/>
          <w:i/>
          <w:sz w:val="24"/>
          <w:szCs w:val="24"/>
          <w:lang w:eastAsia="zh-CN"/>
        </w:rPr>
        <w:t>一些蜡笔、蝴蝶结、可再贴隐形胶纸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法：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给盒子里的天使上颜色。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沿着虚线折起来，以便盒子的角落是指向中间的。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用可再贴隐形胶纸把折起的纸粘住。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图画外面涂颜色，让它看起来像一份礼物。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加上蝴蝶结。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练习将图画打开并大喊：“惊喜！”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孩子们在做手工时，读出在图画的字，并讨论以下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63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撒迦利亚收到许多惊喜。天使的出现令他惊喜、他可以得到一个宝宝令他惊喜、还有他可以得回自己的声音也是一个惊喜。你又得到过什么样的惊喜呢？上帝给我们最棒的惊喜是耶稣。一个这么小的婴儿可以成为全世界的救主还真是一个惊喜。不过，耶稣长大后却死在十字架上拿走我们的罪，以便我们可以永远和上帝一起。多么美好的礼物！多么美好的惊喜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练习学习重点。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上帝赐下最棒的礼物——</w:t>
      </w:r>
      <w:r>
        <w:rPr>
          <w:i/>
          <w:sz w:val="24"/>
          <w:szCs w:val="24"/>
          <w:lang w:eastAsia="zh-CN"/>
        </w:rPr>
        <w:t>惊喜！惊喜！惊喜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天使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val="en-US" w:eastAsia="en-US"/>
        </w:rPr>
        <w:t>一片三角形乳酪、</w:t>
      </w:r>
      <w:r>
        <w:rPr>
          <w:rFonts w:ascii="Arial" w:hAnsi="Arial"/>
          <w:b w:val="false"/>
          <w:i/>
          <w:sz w:val="24"/>
          <w:szCs w:val="24"/>
          <w:lang w:val="en-US" w:eastAsia="en-US"/>
        </w:rPr>
        <w:t>每个孩子一片咸饼干、白色形状小吃、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一些碟子、一些餐巾纸、一些杯、水或果汁、</w:t>
      </w:r>
      <w:r>
        <w:rPr>
          <w:rFonts w:ascii="Arial" w:hAnsi="Arial" w:cs="Arial"/>
          <w:b w:val="false"/>
          <w:i/>
          <w:sz w:val="28"/>
          <w:szCs w:val="28"/>
          <w:lang w:val="en-US" w:eastAsia="en-US"/>
        </w:rPr>
        <w:t>健康小吃的选择：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红萝卜，捲饼，葡萄，芹菜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720" w:hanging="45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三角形乳酪放在碟子的中间。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720" w:hanging="45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用小吃排成天使翅膀。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720" w:hanging="45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咸饼干是天使的头，快速地放在乳酪上面。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720" w:hanging="45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!</w:t>
      </w:r>
      <w:r>
        <w:rPr>
          <w:rFonts w:ascii="Arial" w:hAnsi="Arial" w:cs="Arial"/>
          <w:b w:val="false"/>
          <w:sz w:val="24"/>
          <w:lang w:eastAsia="zh-CN"/>
        </w:rPr>
        <w:t>吃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b/>
          <w:i/>
          <w:sz w:val="28"/>
          <w:szCs w:val="28"/>
          <w:lang w:val="en-US" w:eastAsia="en-US"/>
        </w:rPr>
        <w:t>健康小吃的选择</w:t>
      </w:r>
      <w:r>
        <w:rPr>
          <w:rFonts w:ascii="Arial" w:hAnsi="Arial" w:cs="Arial"/>
          <w:b/>
          <w:sz w:val="28"/>
          <w:szCs w:val="28"/>
          <w:lang w:val="en-US" w:eastAsia="en-US"/>
        </w:rPr>
        <w:t>：</w:t>
      </w:r>
      <w:r>
        <w:rPr>
          <w:rFonts w:ascii="Arial" w:hAnsi="Arial" w:cs="Arial"/>
          <w:sz w:val="24"/>
          <w:szCs w:val="24"/>
          <w:lang w:val="en-US" w:eastAsia="en-US"/>
        </w:rPr>
        <w:t>用捲饼或红萝卜作天使翅膀，葡萄是天使的头，芹菜是天使的身体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在孩子们做和吃小吃的同时，复习圣经故事，谈论在故事里面的惊喜，他们收到的惊喜，以及最棒的惊喜——耶稣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练习学习重点。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上帝赐下最棒的礼物——</w:t>
      </w:r>
      <w:r>
        <w:rPr>
          <w:i/>
          <w:sz w:val="24"/>
          <w:szCs w:val="24"/>
          <w:lang w:eastAsia="zh-CN"/>
        </w:rPr>
        <w:t>惊喜！惊喜！惊喜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惊喜</w:t>
      </w:r>
      <w:r>
        <w:rPr>
          <w:sz w:val="28"/>
          <w:szCs w:val="28"/>
          <w:lang w:val="en-US" w:eastAsia="en-US"/>
        </w:rPr>
        <w:t>动作表演猜字谜</w:t>
      </w:r>
      <w:r>
        <w:rPr>
          <w:rFonts w:ascii="Arial" w:hAnsi="Arial" w:cs="Arial"/>
          <w:sz w:val="28"/>
          <w:szCs w:val="28"/>
          <w:lang w:eastAsia="zh-CN"/>
        </w:rPr>
        <w:t>”游戏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val="en-US" w:eastAsia="en-US"/>
        </w:rPr>
        <w:t>给一个孩子和牧人躲在后面的屏风或是地方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法：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假扮走进圣殿房间里的撒迦利亚，轮流和牧人走到屏风后面。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牧人必须在孩子（撒迦利亚）的耳边低语一种动作表演，并展示在不能发出声音之下要如何演出——像撒迦利亚。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和牧人从屏风走出来，牧人会给孩子们一个提示，提示他们“撒迦利亚”会为他们演出什么。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撒迦利亚做出动作表演，孩子们猜测。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猜对的孩子将成为下一个撒迦利亚，除非他之前已作过撒迦利亚。如果是那样的话，找一个从来没扮演过撒迦利亚的孩子作撒迦利亚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婴儿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折起双臂摇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这是撒迦利亚的惊喜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老年人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驼着背走路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为什么撒迦利亚认为自己不能有孩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祷告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把手弯起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当撒迦利亚烧香时，人们在做的事情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唱歌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手做成杯形放在嘴巴并且唱歌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那是在撒迦利亚可以说话后所做的事情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天使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拍动双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出现在撒迦利亚面前的人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恐惧，害怕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把双臂交叉放在胸前并发抖，样子看来很怕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当撒迦利亚看见天使加百列时的感觉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不能说话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开嘴和闭嘴，没有说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那是当撒迦利亚不相信加百列所说的话，而发生在他身上的事情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走路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原地踏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撒迦利亚进去圣殿时的动作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谜底：</w:t>
      </w:r>
      <w:r>
        <w:rPr>
          <w:rFonts w:ascii="Arial" w:hAnsi="Arial" w:cs="Arial"/>
          <w:b w:val="false"/>
          <w:sz w:val="24"/>
          <w:lang w:eastAsia="zh-CN"/>
        </w:rPr>
        <w:t>惊喜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动作：</w:t>
      </w:r>
      <w:r>
        <w:rPr>
          <w:rFonts w:ascii="Arial" w:hAnsi="Arial" w:cs="Arial"/>
          <w:b w:val="false"/>
          <w:sz w:val="24"/>
          <w:lang w:eastAsia="zh-CN"/>
        </w:rPr>
        <w:t>伸出双臂，嘴巴大开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示：</w:t>
      </w:r>
      <w:r>
        <w:rPr>
          <w:rFonts w:ascii="Arial" w:hAnsi="Arial" w:cs="Arial"/>
          <w:b w:val="false"/>
          <w:sz w:val="24"/>
          <w:lang w:eastAsia="zh-CN"/>
        </w:rPr>
        <w:t>上帝赐下最棒的礼物。。。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 w:val="false"/>
          <w:b w:val="false"/>
          <w:sz w:val="24"/>
          <w:lang w:eastAsia="zh-CN"/>
        </w:rPr>
      </w:pPr>
      <w:r>
        <w:rPr>
          <w:rFonts w:eastAsia="Arial" w:cs="Arial" w:ascii="Arial" w:hAnsi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演到每一个谜底时，用那个谜底复习部分的圣经故事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练习学习重点。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上帝赐下最棒的礼物——</w:t>
      </w:r>
      <w:r>
        <w:rPr>
          <w:i/>
          <w:sz w:val="24"/>
          <w:szCs w:val="24"/>
          <w:lang w:eastAsia="zh-CN"/>
        </w:rPr>
        <w:t>惊喜！惊喜！惊喜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hadow w:val="false"/>
          <w:sz w:val="28"/>
          <w:szCs w:val="28"/>
          <w:lang w:eastAsia="zh-CN"/>
        </w:rPr>
      </w:pP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活动</w:t>
      </w:r>
      <w:r>
        <w:rPr>
          <w:rFonts w:ascii="Times New Roman" w:hAnsi="Times New Roman" w:cs="Times New Roman" w:eastAsia="Times New Roman"/>
          <w:b/>
          <w:shadow w:val="false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shadow w:val="false"/>
          <w:sz w:val="36"/>
          <w:szCs w:val="36"/>
          <w:lang w:eastAsia="zh-CN"/>
        </w:rPr>
        <w:t>4</w:t>
      </w: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“传礼物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帮助孩子们将圣经节紧记在心。在小组以创意手法让孩子们快乐地学习经句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</w:t>
      </w:r>
      <w:r>
        <w:rPr>
          <w:i/>
          <w:sz w:val="24"/>
          <w:szCs w:val="24"/>
          <w:lang w:val="en-US" w:eastAsia="en-US"/>
        </w:rPr>
        <w:t>七个礼盒（可以放进一个大盒子里）、金句的字写在一些纸张、</w:t>
      </w:r>
      <w:r>
        <w:rPr>
          <w:rFonts w:ascii="Arial" w:hAnsi="Arial" w:cs="Arial"/>
          <w:i/>
          <w:sz w:val="24"/>
          <w:szCs w:val="24"/>
          <w:lang w:val="en-US" w:eastAsia="en-US"/>
        </w:rPr>
        <w:t>纸和铅笔、光碟机、儿歌光碟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雅各书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17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各样美好的赏赐。。。从众光之父降下来的。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上课前，把金句里的最后一个字放进最小的盒子。当你把最小的盒子放进随后的盒子时，记得把金句的字也随着放进盒子里面。上课时，把孩子们聚集起来坐在一个圆圈里。播放音乐，叫孩子们在圈子里传礼盒。当音乐停止时，那个拿着盒子的孩子，要把盒子打开并念出盒子里的字。之后，把纸贴在白板上，每个人把贴在白板上的字念一遍。重复直到金句的字已全部揭开。进入祷告时间前一起读金句最后一次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感谢上帝赐给你的惊喜，尤其是耶稣的惊喜。</w:t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</w:t>
      </w:r>
      <w:r>
        <w:rPr>
          <w:rFonts w:ascii="Arial" w:hAnsi="Arial" w:cs="Arial"/>
          <w:i/>
          <w:sz w:val="24"/>
          <w:szCs w:val="24"/>
          <w:lang w:eastAsia="zh-CN"/>
        </w:rPr>
        <w:t>适合课堂的音乐、布偶小鹅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2035</wp:posOffset>
            </wp:positionH>
            <wp:positionV relativeFrom="paragraph">
              <wp:posOffset>20955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主持人给小鹅看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所做的手工。孩子们都尝试把学习重点教小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孩子们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上帝赐下最棒的礼物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惊喜！惊喜！惊喜！”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上帝赐下最棒的礼物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小鹅说：</w:t>
      </w:r>
      <w:r>
        <w:rPr>
          <w:rFonts w:cs="Arial" w:ascii="Arial" w:hAnsi="Arial"/>
          <w:i/>
          <w:sz w:val="24"/>
          <w:lang w:eastAsia="zh-CN"/>
        </w:rPr>
        <w:tab/>
      </w:r>
      <w:r>
        <w:rPr>
          <w:rFonts w:cs="SimSun;宋体" w:ascii="SimSun;宋体" w:hAnsi="SimSun;宋体"/>
          <w:i/>
          <w:sz w:val="24"/>
          <w:lang w:eastAsia="zh-CN"/>
        </w:rPr>
        <w:t>“</w:t>
      </w:r>
      <w:r>
        <w:rPr>
          <w:rFonts w:ascii="Arial" w:hAnsi="Arial" w:cs="Arial"/>
          <w:i/>
          <w:sz w:val="24"/>
          <w:lang w:eastAsia="zh-CN"/>
        </w:rPr>
        <w:t>。。。像蜡笔，蜡笔，蜡笔。</w:t>
      </w:r>
      <w:r>
        <w:rPr>
          <w:rFonts w:ascii="Arial" w:hAnsi="Arial" w:cs="Arial"/>
          <w:i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再让小鹅看小组的另一个活动的例子，并且对孩子们重复第一句句子，孩子们给了正确的句子并试着再教小鹅学习重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050" w:hanging="333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像乳酪。。。（假装流口水）”</w:t>
      </w:r>
    </w:p>
    <w:p>
      <w:pPr>
        <w:pStyle w:val="TextBody"/>
        <w:ind w:left="4320" w:right="389" w:hanging="360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不过不要吻老虎。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小鹅，这是最后一次，你要听好了。上帝赐下最棒的礼物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的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惊喜！惊喜！惊喜！”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上帝赐下最棒的礼物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的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sz w:val="24"/>
          <w:lang w:eastAsia="zh-CN"/>
        </w:rPr>
        <w:t>（以</w:t>
      </w:r>
      <w:r>
        <w:rPr>
          <w:rFonts w:ascii="Arial" w:hAnsi="Arial" w:cs="Arial"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sz w:val="24"/>
          <w:lang w:eastAsia="zh-CN"/>
        </w:rPr>
        <w:t>来</w:t>
      </w:r>
      <w:r>
        <w:rPr>
          <w:rFonts w:ascii="Arial" w:hAnsi="Arial" w:cs="Arial"/>
          <w:sz w:val="24"/>
          <w:szCs w:val="24"/>
          <w:lang w:eastAsia="zh-CN"/>
        </w:rPr>
        <w:t>练唱而且还用一种近似唱歌剧的傻瓜嗓子唱着）</w:t>
      </w:r>
      <w:r>
        <w:rPr>
          <w:rFonts w:ascii="Arial" w:hAnsi="Arial" w:cs="Arial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上帝赐下最棒的礼物——惊喜！惊喜！惊喜！</w:t>
      </w:r>
      <w:r>
        <w:rPr>
          <w:rFonts w:ascii="Arial" w:hAnsi="Arial" w:cs="Arial"/>
          <w:b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457200</wp:posOffset>
            </wp:positionV>
            <wp:extent cx="5727700" cy="7416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Arial" w:hAnsi="Arial" w:cs="Arial"/>
          <w:b/>
          <w:b/>
          <w:bCs w:val="false"/>
          <w:shadow w:val="false"/>
          <w:sz w:val="36"/>
          <w:szCs w:val="36"/>
        </w:rPr>
      </w:pPr>
      <w:r>
        <w:rPr>
          <w:rFonts w:ascii="Arial" w:hAnsi="Arial" w:cs="Arial"/>
          <w:b/>
          <w:bCs w:val="false"/>
          <w:shadow w:val="false"/>
          <w:sz w:val="36"/>
          <w:szCs w:val="36"/>
          <w:lang w:eastAsia="zh-CN"/>
        </w:rPr>
        <w:t>第</w:t>
      </w:r>
      <w:r>
        <w:rPr>
          <w:rFonts w:cs="Times New Roman" w:ascii="Times New Roman" w:hAnsi="Times New Roman"/>
          <w:b/>
          <w:shadow w:val="false"/>
          <w:sz w:val="36"/>
          <w:szCs w:val="36"/>
          <w:lang w:eastAsia="zh-CN"/>
        </w:rPr>
        <w:t>29</w:t>
      </w:r>
      <w:r>
        <w:rPr>
          <w:rFonts w:ascii="Times New Roman" w:hAnsi="Times New Roman" w:cs="Times New Roman"/>
          <w:b/>
          <w:shadow w:val="false"/>
          <w:sz w:val="36"/>
          <w:szCs w:val="36"/>
          <w:lang w:eastAsia="zh-CN"/>
        </w:rPr>
        <w:t>课</w:t>
      </w:r>
    </w:p>
    <w:p>
      <w:pPr>
        <w:pStyle w:val="Heading4"/>
        <w:jc w:val="both"/>
        <w:rPr>
          <w:rFonts w:ascii="Arial" w:hAnsi="Arial" w:cs="Arial"/>
          <w:b/>
          <w:b/>
          <w:bCs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/>
          <w:b/>
          <w:i/>
          <w:i/>
          <w:shadow w:val="false"/>
          <w:sz w:val="24"/>
          <w:szCs w:val="24"/>
        </w:rPr>
      </w:pPr>
      <w:r>
        <w:rPr>
          <w:rFonts w:ascii="Arial" w:hAnsi="Arial" w:cs="Arial"/>
          <w:b/>
          <w:i/>
          <w:iCs/>
          <w:shadow w:val="false"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小鸿布偶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诞圈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火柴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大的，已包装的礼盒，盖子另外包装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卷轴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某些代表年老的东西，比如：一顶灰色假发或胡子，一束灰色头发，一个老年人的面具或是撒迦利亚的照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香（如果可以的话放在一个传感器里面）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白袍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jc w:val="both"/>
        <w:rPr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val="en-US" w:eastAsia="en-US"/>
        </w:rPr>
        <w:t>婴儿被单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72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上课前先把可复制的纸之底部剪掉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/>
          <w:b w:val="false"/>
          <w:sz w:val="24"/>
          <w:szCs w:val="24"/>
          <w:lang w:eastAsia="zh-CN"/>
        </w:rPr>
        <w:t>一些蜡笔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/>
          <w:b w:val="false"/>
          <w:sz w:val="24"/>
          <w:szCs w:val="24"/>
          <w:lang w:eastAsia="zh-CN"/>
        </w:rPr>
        <w:t>蝴蝶结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/>
          <w:b w:val="false"/>
          <w:sz w:val="24"/>
          <w:szCs w:val="24"/>
          <w:lang w:eastAsia="zh-CN"/>
        </w:rPr>
        <w:t>可再贴隐形胶纸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一片三角形乳酪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Cs w:val="24"/>
          <w:lang w:val="en-US" w:eastAsia="en-US"/>
        </w:rPr>
        <w:t>每个孩子一片咸饼干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Cs w:val="24"/>
          <w:lang w:val="en-US" w:eastAsia="en-US"/>
        </w:rPr>
        <w:t>白色形状小吃（这圆形的小吃可在夜市买到。这是种很普通的小吃。）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51435</wp:posOffset>
                </wp:positionV>
                <wp:extent cx="1130300" cy="304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4.05pt;width:0pt;height:0pt" type="_x0000_t32">
                <v:stroke color="red" weight="507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szCs w:val="24"/>
          <w:lang w:val="en-US" w:eastAsia="en-US"/>
        </w:rPr>
        <w:t>一些碟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46990</wp:posOffset>
                </wp:positionV>
                <wp:extent cx="1828165" cy="1329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2192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04.7pt;mso-wrap-distance-left:9.05pt;mso-wrap-distance-right:9.05pt;mso-wrap-distance-top:0pt;mso-wrap-distance-bottom:0pt;margin-top:3.7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2192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一些餐巾纸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一些杯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给一个孩子和牧人躲在后面的屏风或是地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  <w:lang w:eastAsia="zh-CN"/>
        </w:rPr>
        <w:t xml:space="preserve"> </w:t>
      </w:r>
      <w:r>
        <w:rPr>
          <w:i/>
          <w:iCs/>
          <w:sz w:val="24"/>
          <w:szCs w:val="24"/>
          <w:lang w:eastAsia="zh-CN"/>
        </w:rPr>
        <w:t>4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七个礼盒（从小到大——一个接着装进一个直到进入一个大盒子）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把金句的字分别写在一些纸上（用小纸张写下雅各书</w:t>
      </w:r>
      <w:r>
        <w:rPr>
          <w:sz w:val="24"/>
          <w:szCs w:val="24"/>
          <w:lang w:eastAsia="zh-CN"/>
        </w:rPr>
        <w:t>1:17</w:t>
      </w:r>
      <w:r>
        <w:rPr>
          <w:sz w:val="24"/>
          <w:szCs w:val="24"/>
          <w:lang w:eastAsia="zh-CN"/>
        </w:rPr>
        <w:t>，每两、三个字一张纸，纸张放进盒子里。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en-US"/>
        </w:rPr>
        <w:t>儿歌光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val="en-US" w:eastAsia="en-US"/>
        </w:rPr>
        <w:t>光碟机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Heading5"/>
        <w:jc w:val="both"/>
        <w:rPr>
          <w:bCs w:val="false"/>
          <w:iCs w:val="false"/>
          <w:sz w:val="24"/>
          <w:szCs w:val="24"/>
        </w:rPr>
      </w:pPr>
      <w:r>
        <w:rPr>
          <w:rFonts w:ascii="SimSun;宋体" w:hAnsi="SimSun;宋体"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sz w:val="24"/>
          <w:szCs w:val="24"/>
          <w:lang w:val="en-US" w:eastAsia="en-US"/>
        </w:rPr>
        <w:t xml:space="preserve"> 结束：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自由选择适合课堂的音乐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zh-CN"/>
        </w:rPr>
        <w:t>布偶小鹅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  <w:lang w:eastAsia="zh-CN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29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24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Copyright 2004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29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0</w:t>
    </w:r>
    <w:r>
      <w:rPr>
        <w:rStyle w:val="PageNumber"/>
        <w:sz w:val="24"/>
        <w:b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Mistral" w:hAnsi="OzHandicraft BT;Mistral" w:cs="OzHandicraft BT;Mistr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Mistral" w:hAnsi="OzHandicraft BT;Mistr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Mistral" w:hAnsi="OzHandicraft BT;Mistr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Mistral" w:hAnsi="OzHandicraft BT;Mistr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6:00Z</dcterms:created>
  <dc:creator>Kids Kount Publishing</dc:creator>
  <dc:description/>
  <cp:keywords/>
  <dc:language>en-US</dc:language>
  <cp:lastModifiedBy>AMDPC</cp:lastModifiedBy>
  <cp:lastPrinted>2007-11-28T08:53:00Z</cp:lastPrinted>
  <dcterms:modified xsi:type="dcterms:W3CDTF">2008-10-21T09:23:00Z</dcterms:modified>
  <cp:revision>59</cp:revision>
  <dc:subject/>
  <dc:title>Kingdom Quest-Lesson 1</dc:title>
</cp:coreProperties>
</file>