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540</wp:posOffset>
                </wp:positionV>
                <wp:extent cx="35433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艰难中有上帝的同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8pt;mso-wrap-distance-left:9.05pt;mso-wrap-distance-right:9.05pt;mso-wrap-distance-top:0pt;mso-wrap-distance-bottom:0pt;margin-top:0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艰难中有上帝的同在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22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b/>
          <w:b/>
          <w:sz w:val="36"/>
          <w:lang w:val="en-US" w:eastAsia="en-US"/>
        </w:rPr>
      </w:pPr>
      <w:r>
        <w:rPr>
          <w:rFonts w:cs="Georgia" w:ascii="Georgia" w:hAnsi="Georgia"/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18440</wp:posOffset>
                </wp:positionV>
                <wp:extent cx="331406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雅各欺骗以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08pt;mso-wrap-distance-left:9.05pt;mso-wrap-distance-right:9.05pt;mso-wrap-distance-top:0pt;mso-wrap-distance-bottom:0pt;margin-top:17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雅各欺骗以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当我犯罪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上帝仍然爱我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</w:rPr>
        <w:t>27:1-41, 28:5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因为耶稣为我舍命，我得赦免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雅各为得到以扫的福分而欺骗以撒的故事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为他的罪，雅各有问题，神却仍然爱他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犯罪，神仍然爱我们——即使我们因为自己的罪而面对问题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为罪忧伤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为自己的罪感到忧伤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神无条件的爱中得到安全感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观赏支持人用神秘箱子讲述圣经故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并享用“多毛的手臂”点心，并复习圣经故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进行游戏“偷取祝福”，然后透过游戏讨论透过伤害他人犯罪的不对之处，及神的饶恕和不变的爱的真理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-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木偶丁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背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装着神秘箱子及物件的旅行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供座的矮凳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玩具弓和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成人圣经人物的外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羊毛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i/>
                <w:sz w:val="24"/>
                <w:szCs w:val="24"/>
                <w:lang w:val="en-US" w:eastAsia="en-US"/>
              </w:rPr>
              <w:t>选择性：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加上一条皮带。表演时把它绑在手臂上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碟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玩具鸡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面包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真的或伪造的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手工——“有图案的心型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多毛的手臂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游戏“偷取祝福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4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拯救球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张附录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半张砂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粘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</w:tabs>
              <w:ind w:left="225" w:hanging="225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红色蜡笔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提示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: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最好是将蜡笔的包装纸拿掉。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人一支短沙爹枝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人一块大糕点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椰肉丝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纸盘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杯子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健康点心选择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红毛丹或奇异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3: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装着“上帝的祝福”的杯子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胶带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纸条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铅笔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午餐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4: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白板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马克笔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225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球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  <w:sz w:val="24"/>
                <w:szCs w:val="24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用木偶短剧温习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丁丁、小背包、装着神秘箱子及物件的旅行袋、供座的矮凳子、圣经、玩具弓和箭、成人圣经人物的外袍、羊毛衣、</w:t>
      </w:r>
      <w:r>
        <w:rPr>
          <w:rFonts w:cs="Arial" w:ascii="Arial" w:hAnsi="Arial"/>
          <w:i/>
          <w:sz w:val="24"/>
          <w:szCs w:val="24"/>
          <w:lang w:val="en-US" w:eastAsia="en-US"/>
        </w:rPr>
        <w:t>(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性：加上一条皮带。表演时把它绑在手臂上。</w:t>
      </w:r>
      <w:r>
        <w:rPr>
          <w:rFonts w:cs="Arial" w:ascii="Arial" w:hAnsi="Arial"/>
          <w:i/>
          <w:sz w:val="24"/>
          <w:szCs w:val="24"/>
          <w:lang w:val="en-US" w:eastAsia="en-US"/>
        </w:rPr>
        <w:t>)</w:t>
      </w:r>
      <w:r>
        <w:rPr>
          <w:rFonts w:ascii="Arial" w:hAnsi="Arial" w:cs="Arial"/>
          <w:i/>
          <w:sz w:val="24"/>
          <w:szCs w:val="24"/>
          <w:lang w:val="en-US" w:eastAsia="en-US"/>
        </w:rPr>
        <w:t>、碟子、</w:t>
      </w:r>
      <w:r>
        <w:rPr>
          <w:i/>
          <w:sz w:val="24"/>
          <w:szCs w:val="24"/>
          <w:lang w:val="en-US" w:eastAsia="en-US"/>
        </w:rPr>
        <w:t>玩具鸡腿、面包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真的或伪造的</w:t>
      </w:r>
      <w:r>
        <w:rPr>
          <w:i/>
          <w:sz w:val="24"/>
          <w:szCs w:val="24"/>
          <w:lang w:val="en-US" w:eastAsia="en-US"/>
        </w:rPr>
        <w:t>)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丁丁背着小背包出场。她离家出走。主持人问她为什么这么做。丁丁解释她的朋友秀明邀请小鸿去看电影。丁丁很想去，所以她撒谎，告诉秀明小鸿生病了，但是她可以去。那并不是真的。小鸿病没有生病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丁丁去看电影，玩得很开心。可是，后来秀明问小鸿的病情是否有好转，小鸿发现了丁丁作的事。现在，小鸿真的很生气丁丁，所以丁丁就逃出来，这样他就打不到她了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告诉丁丁她的行为非常不正确。她说谎并偷走了原本属于小鸿的东西。丁丁不认为她偷窃。主持人解释她夺走了小鸿去看电影的机会——她偷走了他的欢乐。主持人告诉她那个行为是个罪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之后主持人说明这件事提醒他关于今天的圣经故事。在圣经故事里，一个叫雅各的人欺骗他的父亲，偷走了他的哥哥，以扫一个很特别的祝福。以扫非常生气，雅各为了保护自己逃离自己的家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圣经故事里，孩子们将学习，即使当我们犯罪，神仍然爱我们；当我们感到懊悔，神赦免我们也帮助我们。实际上，神要赦免丁丁。与其逃离，丁丁应该告诉她的哥哥、秀明和她的父母她知错了，也得到神的赦免，因为即使她犯罪，神仍然爱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丁丁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当我犯罪——</w:t>
      </w:r>
      <w:r>
        <w:rPr>
          <w:rFonts w:ascii="Arial" w:hAnsi="Arial" w:cs="Arial"/>
          <w:b/>
          <w:bCs/>
          <w:i/>
          <w:sz w:val="24"/>
          <w:lang w:eastAsia="zh-CN"/>
        </w:rPr>
        <w:t>上帝仍然爱我</w:t>
      </w:r>
      <w:r>
        <w:rPr>
          <w:rFonts w:ascii="Arial" w:hAnsi="Arial" w:cs="Arial"/>
          <w:b/>
          <w:bCs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丁丁说第二句回应。和丁丁重复复习几次后，和其他小孩一起练习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lang w:eastAsia="zh-CN"/>
        </w:rPr>
        <w:t>圣经故事</w:t>
      </w:r>
      <w:r>
        <w:rPr>
          <w:rFonts w:cs="Georgia" w:ascii="Georgia" w:hAnsi="Georgia"/>
          <w:b/>
          <w:shadow w:val="false"/>
          <w:sz w:val="36"/>
          <w:lang w:eastAsia="zh-CN"/>
        </w:rPr>
        <w:t>:</w:t>
      </w:r>
      <w:r>
        <w:rPr>
          <w:shadow w:val="false"/>
          <w:sz w:val="36"/>
          <w:lang w:eastAsia="zh-CN"/>
        </w:rPr>
        <w:t xml:space="preserve"> </w:t>
      </w:r>
      <w:r>
        <w:rPr>
          <w:rFonts w:ascii="Tahoma" w:hAnsi="Tahoma" w:cs="Tahoma"/>
          <w:bCs/>
          <w:shadow w:val="false"/>
          <w:sz w:val="28"/>
          <w:lang w:eastAsia="zh-CN"/>
        </w:rPr>
        <w:t>神秘箱子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sz w:val="20"/>
          <w:lang w:eastAsia="zh-CN"/>
        </w:rPr>
        <w:t>神秘箱里装着的东西将帮助主持人以创意的方式讲说圣经故事。在说故事的同时，可以拿出箱子里的东西。另一个选择是在箱子的上部割开一个洞，让孩子把手放进箱子里，在拿出那样东西前先猜猜那是什么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在今天的圣经故事里，主持人将使用一个旅行袋，而不是神秘箱子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拿着旅行袋出场。他坐下，然后开始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tabs>
          <w:tab w:val="clear" w:pos="720"/>
          <w:tab w:val="left" w:pos="8640" w:leader="none"/>
        </w:tabs>
        <w:ind w:left="720" w:right="720" w:hanging="0"/>
        <w:rPr/>
      </w:pPr>
      <w:r>
        <w:rPr>
          <w:lang w:eastAsia="zh-CN"/>
        </w:rPr>
        <w:t>小朋友们，在今天的圣经故事里，我们将有一个神秘箱子。只是，我却带来了我的旅行袋。我要你们用心聆听圣经故事，这样你们就会明白为什么我带来了我的旅行袋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拿出圣经，打开。</w:t>
      </w:r>
      <w:r>
        <w:rPr>
          <w:rFonts w:ascii="Arial" w:hAnsi="Arial" w:cs="Arial"/>
          <w:b/>
          <w:sz w:val="24"/>
          <w:lang w:eastAsia="zh-CN"/>
        </w:rPr>
        <w:t>我们今天的圣经故事取自圣经中的创世记。那是和一个家庭有关。父亲是以撒。母亲是利百加。而他们长大的儿子分别是雅各和以扫。他们是双胞胎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圣经放下。</w:t>
      </w:r>
      <w:r>
        <w:rPr>
          <w:rFonts w:ascii="Arial" w:hAnsi="Arial" w:cs="Arial"/>
          <w:b/>
          <w:sz w:val="24"/>
          <w:lang w:eastAsia="zh-CN"/>
        </w:rPr>
        <w:t>以撒年老了，快要死了。他不只是衰老了，而且视线也很差。遮住你们的双眼，假装你们都瞎了。</w:t>
      </w:r>
      <w:r>
        <w:rPr>
          <w:rFonts w:ascii="Arial" w:hAnsi="Arial" w:cs="Arial"/>
          <w:sz w:val="24"/>
          <w:lang w:eastAsia="zh-CN"/>
        </w:rPr>
        <w:t>把双眼遮住一两秒。</w:t>
      </w:r>
      <w:r>
        <w:rPr>
          <w:rFonts w:ascii="Arial" w:hAnsi="Arial" w:cs="Arial"/>
          <w:b/>
          <w:sz w:val="24"/>
          <w:lang w:eastAsia="zh-CN"/>
        </w:rPr>
        <w:t>你们可以打开眼睛了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很久很久以前，以撒活着的年代，当作父亲的接近生命的尾声时，他们会为长子祷告祝福。他们将告诉他们的儿子所有应该得到的好东西。而那也是以撒要为以扫作的事。虽然雅各和以扫是双胞胎，以扫不过是比雅各年长一些。因此，他是最年长的二子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以撒叫以扫进去他的帐篷。</w:t>
      </w:r>
      <w:r>
        <w:rPr>
          <w:rFonts w:ascii="Arial" w:hAnsi="Arial" w:cs="Arial"/>
          <w:sz w:val="24"/>
          <w:lang w:eastAsia="zh-CN"/>
        </w:rPr>
        <w:t>拿出弓和箭。把箭放在弓上，假装把它朝向孩子的方向，远处的目标。</w:t>
      </w:r>
      <w:r>
        <w:rPr>
          <w:rFonts w:ascii="Arial" w:hAnsi="Arial" w:cs="Arial"/>
          <w:b/>
          <w:sz w:val="24"/>
          <w:lang w:eastAsia="zh-CN"/>
        </w:rPr>
        <w:t>他吩咐以扫去猎取野味，煮了拿给他吃，然后他会为以扫祝福。因此以扫立刻按着父亲的吩咐出去了。</w:t>
      </w:r>
      <w:r>
        <w:rPr>
          <w:rFonts w:ascii="Arial" w:hAnsi="Arial" w:cs="Arial"/>
          <w:sz w:val="24"/>
          <w:lang w:eastAsia="zh-CN"/>
        </w:rPr>
        <w:t>轻拍你的脚，加装你是以扫匆匆离开。快速拍动双手，约几秒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  <w:lang w:eastAsia="zh-CN"/>
        </w:rPr>
        <w:t>把手放在耳朵。</w:t>
      </w:r>
      <w:r>
        <w:rPr>
          <w:rFonts w:ascii="Arial" w:hAnsi="Arial" w:cs="Arial"/>
          <w:b/>
          <w:sz w:val="24"/>
          <w:lang w:eastAsia="zh-CN"/>
        </w:rPr>
        <w:t>现在，母亲利百加听到了以撒说的话。当以扫离开帐篷，利百加立刻跑去找雅各。她叫雅各去抓两只羊来，她将它们煮成以撒喜爱的美味，如此，雅各就能得到以扫的祝福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雅各按着他母亲的吩咐去行。</w:t>
      </w:r>
      <w:r>
        <w:rPr>
          <w:rFonts w:ascii="Arial" w:hAnsi="Arial" w:cs="Arial"/>
          <w:sz w:val="24"/>
          <w:lang w:eastAsia="zh-CN"/>
        </w:rPr>
        <w:t>拿出碟子、鸡腿和面包。</w:t>
      </w:r>
      <w:r>
        <w:rPr>
          <w:rFonts w:ascii="Arial" w:hAnsi="Arial" w:cs="Arial"/>
          <w:b/>
          <w:sz w:val="24"/>
          <w:lang w:eastAsia="zh-CN"/>
        </w:rPr>
        <w:t>利百加烘了一些面包，煮了肉，让雅各拿给他的父亲吃。</w:t>
      </w:r>
      <w:r>
        <w:rPr>
          <w:rFonts w:ascii="Arial" w:hAnsi="Arial" w:cs="Arial"/>
          <w:sz w:val="24"/>
          <w:lang w:eastAsia="zh-CN"/>
        </w:rPr>
        <w:t>拿出外袍，把它穿上。</w:t>
      </w:r>
      <w:r>
        <w:rPr>
          <w:rFonts w:ascii="Arial" w:hAnsi="Arial" w:cs="Arial"/>
          <w:b/>
          <w:sz w:val="24"/>
          <w:lang w:eastAsia="zh-CN"/>
        </w:rPr>
        <w:t>之后利百加把以扫最好的衣服为雅各穿上。</w:t>
      </w:r>
      <w:r>
        <w:rPr>
          <w:rFonts w:ascii="Arial" w:hAnsi="Arial" w:cs="Arial"/>
          <w:sz w:val="24"/>
          <w:lang w:eastAsia="zh-CN"/>
        </w:rPr>
        <w:t>拿出假羊毛衣。</w:t>
      </w:r>
      <w:r>
        <w:rPr>
          <w:rFonts w:ascii="Arial" w:hAnsi="Arial" w:cs="Arial"/>
          <w:b/>
          <w:sz w:val="24"/>
          <w:lang w:eastAsia="zh-CN"/>
        </w:rPr>
        <w:t>最后，她用羊毛把雅各的手和颈项围着，然后雅各进去看他的父亲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当雅各进去看以撒，以撒不看不清楚他，但他听到雅各的声音。这让以撒很迷惑。“你的气息很像以扫，可是你的声音却好像雅各。”他说。当以撒摸到雅各的手和颈，他相信雅各就是以扫。接着，他把以扫的祝福给了雅各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你将带领这个家，”以撒说。“你将从地里所生的而富有。神会祝福那些对你好的人；咒诅那些恶待你的人。”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  <w:lang w:eastAsia="zh-CN"/>
        </w:rPr>
        <w:t>把食物移开，拿出弓和箭。</w:t>
      </w:r>
      <w:r>
        <w:rPr>
          <w:rFonts w:ascii="Arial" w:hAnsi="Arial" w:cs="Arial"/>
          <w:b/>
          <w:sz w:val="24"/>
          <w:lang w:eastAsia="zh-CN"/>
        </w:rPr>
        <w:t>之后当雅各离开帐篷后，以扫进来了。以扫进来，以撒问：“你是谁？”“我是你的儿子，以扫。”以扫回答。这时，以撒和以扫才知道雅各欺骗了他们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以扫非常生气，他决定在以撒离世以后杀死雅各。因此，雅各逃到他的舅舅家去，住在那里直到以扫不再生气。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雅各的行为是犯罪的。他欺骗他的父亲。他偷走了属于他哥哥的祝福。因为这样，他必须离开他的家，不能和他的家人住在一起。然而，神并没有停止对雅各的爱。虽然他犯罪了，神仍然保护他，不让以扫杀害他。下个星期，我们将学习有关当雅各流落在远方是，神与他同在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有谁知道为什么我带来旅行袋而不是神秘箱子呢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因为雅各需要远行到远地去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tabs>
          <w:tab w:val="clear" w:pos="720"/>
          <w:tab w:val="left" w:pos="8640" w:leader="none"/>
        </w:tabs>
        <w:ind w:left="720" w:right="720" w:hanging="0"/>
        <w:rPr/>
      </w:pPr>
      <w:r>
        <w:rPr>
          <w:lang w:eastAsia="zh-CN"/>
        </w:rPr>
        <w:t>我们和雅各一样是罪人。我们做错事。有时当我们被指示收拾玩具时，我们会抱怨。有时，我们抢走妹妹、弟弟或朋友的玩具。有时我们对人发脾气，或拒绝按着指示行事。当我们犯罪，神不喜欢我们的罪。可是神仍然爱我们。当我们犯罪，我们可能受限制，或不被允许作一些我们想做的事。但是，神仍然爱我们。若我们痛悔，神会赦免我们。神饶恕我们因为他很爱我们，为我们差下耶稣基督为我们的罪死在十架上。</w:t>
      </w:r>
    </w:p>
    <w:p>
      <w:pPr>
        <w:pStyle w:val="BodyTextIndent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和孩子们一起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当我犯罪——</w:t>
      </w:r>
      <w:r>
        <w:rPr>
          <w:rFonts w:ascii="Arial" w:hAnsi="Arial" w:cs="Arial"/>
          <w:b/>
          <w:bCs/>
          <w:i/>
          <w:sz w:val="24"/>
          <w:lang w:eastAsia="zh-CN"/>
        </w:rPr>
        <w:t>上帝仍然爱我</w:t>
      </w:r>
      <w:r>
        <w:rPr>
          <w:rFonts w:ascii="Arial" w:hAnsi="Arial" w:cs="Arial"/>
          <w:b/>
          <w:bCs/>
          <w:sz w:val="24"/>
          <w:lang w:eastAsia="zh-CN"/>
        </w:rPr>
        <w:t>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即使在艰难的日子里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的同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即使我犯罪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仍然爱我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我相信你差派耶稣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他为我的罪而死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BodyText2"/>
        <w:ind w:lef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雅各作了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欺骗雅各，偷走了以扫的祝福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雅各的罪为他带来什么后果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以扫非常生气，要杀他。雅各必须离开他的家。可是神仍然爱他，保护他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们犯了哪些罪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将不同，但包括说谎、偷窃、和兄弟姐妹打架等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神不喜欢我们所犯的罪，可是他仍然爱我们。神如何表达即使我们犯罪，他仍然爱我们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差派耶稣为我们的罪而死。当我们痛悔，他就赦免我们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有图案的心型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每人一张附录、每人半张砂纸、粘纸、红色蜡笔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提示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: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最好是将蜡笔的包装纸拿掉。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砂纸贴在半个星型背面。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红色了蜡笔在那个星型上颜色。若蜡笔的包装纸已拿掉，可以把蜡笔横放，上色。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砂纸拿开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完成后，讨论图画的意义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当我们看着这张纸，我们看见背面发放了砂纸的部分星型看起来像砂纸一样很粗燥。另一部分则很平滑。这可以提醒我们雅各。他有光滑的皮肤，却穿上羊毛让自己的皮肤多毛，欺骗他的父亲。雅各犯罪后，他的生命出现了不平的痕迹。以扫非常生气他，雅各必须离开他的家。虽然如此，上帝还是很爱雅各。上帝保守着他不遭以扫杀害，上帝与雅各同在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当我们犯罪，我们会带来各样的问题。神不喜欢我们的罪。我们的罪会为我们带来麻烦。虽然如此，上帝仍然爱我们。实际上，他非常爱我们，他差下耶稣为我们死，让我们的罪得赦免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当我犯罪——</w:t>
      </w:r>
      <w:r>
        <w:rPr>
          <w:rFonts w:ascii="Arial" w:hAnsi="Arial" w:cs="Arial"/>
          <w:b/>
          <w:bCs/>
          <w:i/>
          <w:sz w:val="24"/>
          <w:lang w:eastAsia="zh-CN"/>
        </w:rPr>
        <w:t>上帝仍然爱我</w:t>
      </w:r>
      <w:r>
        <w:rPr>
          <w:rFonts w:ascii="Arial" w:hAnsi="Arial" w:cs="Arial"/>
          <w:b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多毛的手臂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每人一支短沙爹枝、</w:t>
      </w:r>
      <w:r>
        <w:rPr>
          <w:rFonts w:ascii="Arial" w:hAnsi="Arial" w:cs="Arial"/>
          <w:i/>
          <w:sz w:val="24"/>
          <w:szCs w:val="24"/>
          <w:lang w:val="en-US" w:eastAsia="en-US"/>
        </w:rPr>
        <w:t>每人一块大糕点、椰肉丝、小纸盘、杯子、水或果汁；健康点心选择：红毛丹或奇异果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过程：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一块糕点串在短沙爹支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倒一些椰肉丝在碟子里，然后在碟子里滚动糕点，直到整个糕点铺满椰肉丝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现在你拥有和以扫一样多毛的手臂了。好好享用吧！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健康点心选择：用红毛丹作为毛毛的手臂。把红毛丹一粒粒采下，传下去作为玩乐，或用奇异果让他们感受那毛茸茸的感觉。毛毛的水果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24"/>
          <w:lang w:eastAsia="zh-CN"/>
        </w:rPr>
        <w:t>在孩子进行的过程中，复习圣经故事和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当我犯罪——</w:t>
      </w:r>
      <w:r>
        <w:rPr>
          <w:rFonts w:ascii="Arial" w:hAnsi="Arial" w:cs="Arial"/>
          <w:b/>
          <w:bCs/>
          <w:i/>
          <w:sz w:val="24"/>
          <w:lang w:eastAsia="zh-CN"/>
        </w:rPr>
        <w:t>上帝仍然爱我</w:t>
      </w:r>
      <w:r>
        <w:rPr>
          <w:rFonts w:ascii="Arial" w:hAnsi="Arial" w:cs="Arial"/>
          <w:b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偷取祝福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装着“上帝的祝福”的杯子、纸胶带、小纸条、铅笔、午餐袋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预备：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纸胶带在地上贴三条线，彼此保持同等的距离，约</w:t>
      </w:r>
      <w:r>
        <w:rPr>
          <w:rFonts w:cs="Arial" w:ascii="Arial" w:hAnsi="Arial"/>
          <w:b w:val="false"/>
          <w:sz w:val="24"/>
          <w:lang w:eastAsia="zh-CN"/>
        </w:rPr>
        <w:t>6-10</w:t>
      </w:r>
      <w:r>
        <w:rPr>
          <w:rFonts w:ascii="Arial" w:hAnsi="Arial" w:cs="Arial"/>
          <w:b w:val="false"/>
          <w:sz w:val="24"/>
          <w:lang w:eastAsia="zh-CN"/>
        </w:rPr>
        <w:t>尺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祝福杯子放在中间那条线的中间上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小组分成两组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给各组的每个人一个编号，从</w:t>
      </w:r>
      <w:r>
        <w:rPr>
          <w:rFonts w:cs="Arial" w:ascii="Arial" w:hAnsi="Arial"/>
          <w:b w:val="false"/>
          <w:sz w:val="24"/>
          <w:lang w:eastAsia="zh-CN"/>
        </w:rPr>
        <w:t>1</w:t>
      </w:r>
      <w:r>
        <w:rPr>
          <w:rFonts w:ascii="Arial" w:hAnsi="Arial" w:cs="Arial"/>
          <w:b w:val="false"/>
          <w:sz w:val="24"/>
          <w:lang w:eastAsia="zh-CN"/>
        </w:rPr>
        <w:t>开始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若其中一组的人数比另一组多，给较多孩子的那组中的其中两个孩子同一个号码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和孩子们相符的号码写在小纸条上。所有孩子的那个号码只需写在一张小字条上。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小字条放进纸袋里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站在线条上，排队，面向彼此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组长将从纸带里拿出一个号码，然后大声把它念出来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有关编号的孩子们必须比赛看谁先拿到杯子，带回自己的组别里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若另一组的孩子在他或她还没把杯子拿走前碰到那杯子，他或她可以偷走那个祝福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不可以跨过中间线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那个孩子带着杯子回到自己的组中，他们的组将得到一分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杯子放回中间线，把号码放回纸袋里，然后按着之前的方式继续游戏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当别人偷走了你的祝福杯子，你有什么感受？那你认为当雅各偷了以扫的祝福后，以扫有什么感受？罪恶带来伤害。若我们喊姐姐的名字，这可以伤她的感受。若我们打弟弟，这会伤害他的身体。若我们因为做错事而在某段时间内被关在房间里，或不能到公园去，这会伤害我们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虽然如此，我们有一份大祝福。神不喜欢罪，但他永远爱我们——即使我们犯罪了。就因为如此，他赐给我们耶稣的祝福。耶稣为我们的罪死在十架上。现在我们懊悔了，我们要悔改，神会赦免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当我犯罪——</w:t>
      </w:r>
      <w:r>
        <w:rPr>
          <w:rFonts w:ascii="Arial" w:hAnsi="Arial" w:cs="Arial"/>
          <w:b/>
          <w:bCs/>
          <w:i/>
          <w:sz w:val="24"/>
          <w:lang w:eastAsia="zh-CN"/>
        </w:rPr>
        <w:t>上帝仍然爱我</w:t>
      </w:r>
      <w:r>
        <w:rPr>
          <w:rFonts w:ascii="Arial" w:hAnsi="Arial" w:cs="Arial"/>
          <w:b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拯救球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白板、马克笔、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诗篇</w:t>
      </w:r>
      <w:r>
        <w:rPr>
          <w:rFonts w:cs="Arial" w:ascii="Arial" w:hAnsi="Arial"/>
          <w:sz w:val="24"/>
          <w:szCs w:val="24"/>
          <w:lang w:eastAsia="zh-CN"/>
        </w:rPr>
        <w:t xml:space="preserve">27:1 ~ </w:t>
      </w:r>
      <w:r>
        <w:rPr>
          <w:rFonts w:ascii="Arial" w:hAnsi="Arial" w:cs="Arial"/>
          <w:sz w:val="24"/>
          <w:szCs w:val="24"/>
          <w:lang w:eastAsia="zh-CN"/>
        </w:rPr>
        <w:t>耶和华是我的亮光，是我的拯救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上课前，把金句写在白板上。让孩子坐在白板前，一起背诵金句几次。之后请孩子们站起来围成圆圈。告诉他们，当朋友把球丢给我们时，我们要把球接住。我们当中任何一人救到球了，我们要捉住那粒球，把球丢给另一个朋友前，先背诵金句。按着时间的许可，重复游戏几次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  <w:lang w:eastAsia="zh-CN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请孩子们告诉神他们的过犯。感谢神虽然他们犯错了，仍然爱他们。求神赦免他们，并感谢耶稣为他们死，让他们得以赦免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hadow/>
          <w:sz w:val="24"/>
          <w:szCs w:val="36"/>
          <w:lang w:eastAsia="zh-CN"/>
        </w:rPr>
      </w:pPr>
      <w:r>
        <w:rPr>
          <w:rFonts w:cs="SimSun;宋体" w:ascii="SimSun;宋体" w:hAnsi="SimSun;宋体"/>
          <w:shadow/>
          <w:sz w:val="24"/>
          <w:szCs w:val="36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12827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当我犯罪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Arial" w:hAnsi="Arial" w:cs="Arial"/>
          <w:sz w:val="24"/>
          <w:lang w:eastAsia="zh-CN"/>
        </w:rPr>
        <w:t>上帝仍然爱我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当我犯罪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我觉得很想哭。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很想吃长满毛发的手臂。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想和短吻鳄摔跤。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</w:t>
      </w:r>
      <w:r>
        <w:rPr>
          <w:rFonts w:ascii="Arial" w:hAnsi="Arial" w:cs="Arial"/>
          <w:b/>
          <w:bCs/>
          <w:sz w:val="24"/>
          <w:lang w:eastAsia="zh-CN"/>
        </w:rPr>
        <w:t>当我犯罪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</w:t>
      </w:r>
      <w:r>
        <w:rPr>
          <w:rFonts w:ascii="Arial" w:hAnsi="Arial" w:cs="Arial"/>
          <w:sz w:val="24"/>
          <w:lang w:eastAsia="zh-CN"/>
        </w:rPr>
        <w:t>上帝仍然爱我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</w:t>
      </w:r>
      <w:r>
        <w:rPr>
          <w:rFonts w:ascii="Arial" w:hAnsi="Arial" w:cs="Arial"/>
          <w:b/>
          <w:bCs/>
          <w:sz w:val="24"/>
          <w:lang w:eastAsia="zh-CN"/>
        </w:rPr>
        <w:t>当我犯罪</w:t>
      </w:r>
      <w:r>
        <w:rPr>
          <w:rFonts w:ascii="SimSun;宋体" w:hAnsi="SimSun;宋体" w:cs="SimSun;宋体"/>
          <w:b/>
          <w:bCs/>
          <w:sz w:val="24"/>
          <w:lang w:eastAsia="zh-CN"/>
        </w:rPr>
        <w:t>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Cs/>
          <w:sz w:val="24"/>
          <w:lang w:eastAsia="zh-CN"/>
        </w:rPr>
        <w:t>当我犯罪</w:t>
      </w:r>
      <w:r>
        <w:rPr>
          <w:rFonts w:ascii="SimSun;宋体" w:hAnsi="SimSun;宋体" w:cs="SimSun;宋体"/>
          <w:bCs/>
          <w:sz w:val="24"/>
          <w:lang w:eastAsia="zh-CN"/>
        </w:rPr>
        <w:t>——</w:t>
      </w:r>
      <w:r>
        <w:rPr>
          <w:rFonts w:ascii="Arial" w:hAnsi="Arial" w:cs="Arial"/>
          <w:sz w:val="24"/>
          <w:lang w:eastAsia="zh-CN"/>
        </w:rPr>
        <w:t>上帝仍然爱我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 w:eastAsia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22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  <w:lang w:eastAsia="zh-CN"/>
        </w:rPr>
        <w:t>大组热身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木偶丁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小背包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装着神秘箱子及物件的旅行袋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供座的矮凳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圣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玩具弓和箭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sz w:val="22"/>
          <w:szCs w:val="22"/>
          <w:lang w:val="en-US" w:eastAsia="en-US"/>
        </w:rPr>
        <w:t>成人圣经人物的外袍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sz w:val="22"/>
          <w:szCs w:val="22"/>
          <w:lang w:val="en-US" w:eastAsia="en-US"/>
        </w:rPr>
        <w:t>羊毛衣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/>
          <w:sz w:val="22"/>
          <w:szCs w:val="22"/>
          <w:lang w:val="en-US" w:eastAsia="en-US"/>
        </w:rPr>
        <w:t>(</w:t>
      </w:r>
      <w:r>
        <w:rPr>
          <w:rFonts w:ascii="Arial" w:hAnsi="Arial" w:cs="Arial"/>
          <w:i/>
          <w:sz w:val="22"/>
          <w:szCs w:val="22"/>
          <w:lang w:val="en-US" w:eastAsia="en-US"/>
        </w:rPr>
        <w:t>选择性：</w:t>
      </w:r>
      <w:r>
        <w:rPr>
          <w:rFonts w:ascii="Arial" w:hAnsi="Arial" w:cs="Arial"/>
          <w:sz w:val="22"/>
          <w:szCs w:val="22"/>
          <w:lang w:val="en-US" w:eastAsia="en-US"/>
        </w:rPr>
        <w:t>加上一条皮带。表演时把它绑在手臂上。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碟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玩具鸡腿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面包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真的或伪造的</w:t>
      </w:r>
      <w:r>
        <w:rPr>
          <w:sz w:val="22"/>
          <w:szCs w:val="22"/>
          <w:lang w:val="en-US" w:eastAsia="en-US"/>
        </w:rPr>
        <w:t>)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/>
          <w:sz w:val="22"/>
          <w:szCs w:val="22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1: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每人一张附录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每人半张砂纸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粘纸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/>
      </w:pPr>
      <w:r>
        <w:rPr>
          <w:rFonts w:ascii="Arial" w:hAnsi="Arial" w:cs="Arial"/>
          <w:b w:val="false"/>
          <w:sz w:val="22"/>
          <w:szCs w:val="22"/>
          <w:lang w:eastAsia="zh-CN"/>
        </w:rPr>
        <w:t>红色蜡笔</w:t>
      </w:r>
      <w:r>
        <w:rPr>
          <w:rFonts w:cs="Arial" w:ascii="Arial" w:hAnsi="Arial"/>
          <w:b w:val="false"/>
          <w:sz w:val="22"/>
          <w:szCs w:val="22"/>
          <w:lang w:eastAsia="zh-CN"/>
        </w:rPr>
        <w:t>(</w:t>
      </w:r>
      <w:r>
        <w:rPr>
          <w:rFonts w:ascii="Arial" w:hAnsi="Arial" w:cs="Arial"/>
          <w:b w:val="false"/>
          <w:sz w:val="22"/>
          <w:szCs w:val="22"/>
          <w:lang w:eastAsia="zh-CN"/>
        </w:rPr>
        <w:t>提示</w:t>
      </w:r>
      <w:r>
        <w:rPr>
          <w:rFonts w:cs="Arial" w:ascii="Arial" w:hAnsi="Arial"/>
          <w:b w:val="false"/>
          <w:sz w:val="22"/>
          <w:szCs w:val="22"/>
          <w:lang w:eastAsia="zh-CN"/>
        </w:rPr>
        <w:t>:</w:t>
      </w:r>
      <w:r>
        <w:rPr>
          <w:rFonts w:ascii="Arial" w:hAnsi="Arial" w:cs="Arial"/>
          <w:b w:val="false"/>
          <w:sz w:val="22"/>
          <w:szCs w:val="22"/>
          <w:lang w:eastAsia="zh-CN"/>
        </w:rPr>
        <w:t>最好是将蜡笔的包装纸拿掉。</w:t>
      </w:r>
      <w:r>
        <w:rPr>
          <w:rFonts w:cs="Arial" w:ascii="Arial" w:hAnsi="Arial"/>
          <w:b w:val="false"/>
          <w:sz w:val="22"/>
          <w:szCs w:val="22"/>
          <w:lang w:eastAsia="zh-CN"/>
        </w:rPr>
        <w:t>)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sz w:val="22"/>
          <w:szCs w:val="22"/>
          <w:lang w:eastAsia="zh-CN"/>
        </w:rPr>
        <w:t>活动</w:t>
      </w:r>
      <w:r>
        <w:rPr>
          <w:rFonts w:cs="Arial" w:ascii="Arial" w:hAnsi="Arial"/>
          <w:i/>
          <w:sz w:val="22"/>
          <w:szCs w:val="22"/>
        </w:rPr>
        <w:t>2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eastAsia="zh-CN"/>
        </w:rPr>
        <w:t>每人一支短沙爹枝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每人一块大糕点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椰肉丝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小纸盘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杯子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健康点心选择：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红毛丹或奇异果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2"/>
          <w:szCs w:val="22"/>
          <w:lang w:eastAsia="zh-CN"/>
        </w:rPr>
        <w:t>活动</w:t>
      </w:r>
      <w:r>
        <w:rPr>
          <w:rFonts w:cs="Arial" w:ascii="Arial" w:hAnsi="Arial"/>
          <w:i/>
          <w:sz w:val="22"/>
          <w:szCs w:val="22"/>
        </w:rPr>
        <w:t>3: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装着“上帝的祝福”的杯子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纸胶带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小纸条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sz w:val="22"/>
          <w:szCs w:val="22"/>
          <w:lang w:val="en-US" w:eastAsia="en-US"/>
        </w:rPr>
        <w:t>铅笔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午餐袋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2"/>
          <w:szCs w:val="22"/>
          <w:lang w:eastAsia="zh-CN"/>
        </w:rPr>
        <w:t>活动</w:t>
      </w:r>
      <w:r>
        <w:rPr>
          <w:rFonts w:cs="Arial" w:ascii="Arial" w:hAnsi="Arial"/>
          <w:i/>
          <w:sz w:val="22"/>
          <w:szCs w:val="22"/>
        </w:rPr>
        <w:t>4: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白板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马克笔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球</w:t>
      </w:r>
    </w:p>
    <w:p>
      <w:pPr>
        <w:pStyle w:val="BodyTextIndent2"/>
        <w:ind w:left="360" w:hanging="360"/>
        <w:rPr>
          <w:rFonts w:cs="Arial"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  <w:lang w:eastAsia="zh-CN"/>
        </w:rPr>
        <w:t>大组结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木偶丁丁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小组活动的例子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sz w:val="20"/>
          <w:lang w:eastAsia="zh-CN"/>
        </w:rPr>
        <w:t>心型版图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5937885" cy="7684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177415</wp:posOffset>
                </wp:positionV>
                <wp:extent cx="33147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神帮助我饶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71.4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sz w:val="48"/>
                          <w:szCs w:val="48"/>
                          <w:lang w:eastAsia="zh-CN"/>
                        </w:rPr>
                        <w:t>神帮助我饶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22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.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936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4:00Z</dcterms:created>
  <dc:creator>Kids Kount Publishing</dc:creator>
  <dc:description/>
  <cp:keywords/>
  <dc:language>en-US</dc:language>
  <cp:lastModifiedBy>AMDPC</cp:lastModifiedBy>
  <cp:lastPrinted>2007-09-12T12:35:00Z</cp:lastPrinted>
  <dcterms:modified xsi:type="dcterms:W3CDTF">2008-08-27T11:14:00Z</dcterms:modified>
  <cp:revision>34</cp:revision>
  <dc:subject/>
  <dc:title>KINGDOM QUEST</dc:title>
</cp:coreProperties>
</file>