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3148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耶稣把他的生命给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四十六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4pt;mso-wrap-distance-left:9.05pt;mso-wrap-distance-right:9.05pt;mso-wrap-distance-top:0pt;mso-wrap-distance-bottom:0pt;margin-top:0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耶稣把他的生命给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四十六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n-US" w:eastAsia="zh-CN"/>
        </w:rPr>
      </w:pPr>
      <w:r>
        <w:rPr>
          <w:rFonts w:cs="Georgia" w:ascii="Georgia" w:hAnsi="Georgia"/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2120265" cy="632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耶稣被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9.8pt;mso-wrap-distance-left:9.05pt;mso-wrap-distance-right:9.05pt;mso-wrap-distance-top:0pt;mso-wrap-distance-bottom:0pt;margin-top:8.2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耶稣被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耶稣为了我献上他自己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我得原谅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马太福音</w:t>
      </w:r>
      <w:r>
        <w:rPr>
          <w:sz w:val="28"/>
          <w:lang w:eastAsia="zh-CN"/>
        </w:rPr>
        <w:t>26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47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75</w:t>
      </w:r>
      <w:r>
        <w:rPr>
          <w:sz w:val="28"/>
          <w:lang w:eastAsia="zh-CN"/>
        </w:rPr>
        <w:t>，</w:t>
      </w:r>
      <w:r>
        <w:rPr>
          <w:sz w:val="28"/>
          <w:szCs w:val="28"/>
          <w:lang w:eastAsia="zh-CN"/>
        </w:rPr>
        <w:t>27:11-26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非常爱你以致他献上自己，以便你能够永远与他一起。</w:t>
      </w:r>
    </w:p>
    <w:p>
      <w:pPr>
        <w:pStyle w:val="Heading3"/>
        <w:jc w:val="both"/>
        <w:rPr>
          <w:rFonts w:ascii="Georgia" w:hAnsi="Georgia" w:cs="Georgia"/>
          <w:shadow w:val="false"/>
          <w:sz w:val="32"/>
          <w:szCs w:val="32"/>
          <w:lang w:eastAsia="zh-CN"/>
        </w:rPr>
      </w:pPr>
      <w:r>
        <w:rPr>
          <w:rFonts w:cs="Georgia" w:ascii="Georgia" w:hAnsi="Georgia"/>
          <w:shadow w:val="false"/>
          <w:sz w:val="32"/>
          <w:szCs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学习有关：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被捕和受审判的故事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选择耶稣死，而耶稣也甘心乐意为我们献上他自己。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死在十字架，我们的罪被原谅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被捕和死了而忧伤。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为他们的罪悔改。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藉着耶稣的原谅不再为他们的罪感到自责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聆听一个戏剧人物——彼得述说耶稣被捕和受审判的故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和吃公鸡小吃来复习圣经故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皮球游戏“越狱”，以加强耶稣选择被捕以便我们能够得释放的概念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/>
                <w:b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小鸿布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麦克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低光（用于舞台的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成人尺寸的彼得服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6" w:hanging="256"/>
              <w:jc w:val="both"/>
              <w:rPr/>
            </w:pPr>
            <w:r>
              <w:rPr>
                <w:rFonts w:ascii="Arial" w:hAnsi="Arial" w:cs="Arial"/>
                <w:lang w:val="en-US" w:eastAsia="en-US"/>
              </w:rPr>
              <w:t>营火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</w:p>
          <w:p>
            <w:pPr>
              <w:pStyle w:val="Normal"/>
              <w:ind w:left="436" w:hanging="0"/>
              <w:jc w:val="both"/>
              <w:rPr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i/>
                <w:lang w:val="en-US" w:eastAsia="en-US"/>
              </w:rPr>
              <w:t>1</w:t>
            </w:r>
            <w:r>
              <w:rPr>
                <w:lang w:val="en-US" w:eastAsia="en-US"/>
              </w:rPr>
              <w:t>：用棍子缠绕圣诞节用的红色灯光</w:t>
            </w:r>
          </w:p>
          <w:p>
            <w:pPr>
              <w:pStyle w:val="Normal"/>
              <w:ind w:left="436" w:hanging="0"/>
              <w:jc w:val="both"/>
              <w:rPr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i/>
                <w:lang w:val="en-US" w:eastAsia="en-US"/>
              </w:rPr>
              <w:t>2</w:t>
            </w:r>
            <w:r>
              <w:rPr>
                <w:lang w:val="en-US" w:eastAsia="en-US"/>
              </w:rPr>
              <w:t>：燃烧纸（</w:t>
            </w:r>
            <w:r>
              <w:rPr>
                <w:lang w:val="en-US" w:eastAsia="en-US"/>
              </w:rPr>
              <w:t>Paper flame</w:t>
            </w:r>
            <w:r>
              <w:rPr>
                <w:rFonts w:cs="SimSun;宋体" w:ascii="SimSun;宋体" w:hAnsi="SimSun;宋体"/>
                <w:lang w:val="en-US" w:eastAsia="en-US"/>
              </w:rPr>
              <w:t>——</w:t>
            </w:r>
            <w:r>
              <w:rPr>
                <w:lang w:val="en-US" w:eastAsia="en-US"/>
              </w:rPr>
              <w:t>可在专卖新颖而廉价的小玩意小店购买）与灯光和风扇</w:t>
            </w:r>
          </w:p>
          <w:p>
            <w:pPr>
              <w:pStyle w:val="Normal"/>
              <w:ind w:left="436" w:hanging="0"/>
              <w:jc w:val="both"/>
              <w:rPr>
                <w:lang w:val="en-US" w:eastAsia="en-US"/>
              </w:rPr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i/>
                <w:lang w:val="en-US" w:eastAsia="en-US"/>
              </w:rPr>
              <w:t>3</w:t>
            </w:r>
            <w:r>
              <w:rPr>
                <w:lang w:val="en-US" w:eastAsia="en-US"/>
              </w:rPr>
              <w:t>：小风扇，安放在一个平面的地方，向上吹，用皱纸饰带贴在风扇的铁支上，以及用来遮掩风扇的木条</w:t>
            </w:r>
          </w:p>
          <w:p>
            <w:pPr>
              <w:pStyle w:val="Normal"/>
              <w:ind w:left="616" w:hanging="61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highlight w:val="lightGray"/>
                <w:lang w:val="en-US" w:eastAsia="en-US"/>
              </w:rPr>
              <w:t>警告：</w:t>
            </w:r>
            <w:r>
              <w:rPr>
                <w:rFonts w:ascii="Arial" w:hAnsi="Arial" w:cs="Arial"/>
                <w:lang w:val="en-US" w:eastAsia="en-US"/>
              </w:rPr>
              <w:t>不要让火的声音掩盖了讲故事的声音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：“涂颜色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：“公鸡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：“越狱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活动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：“把救生圈拉进来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活动</w:t>
            </w:r>
            <w:r>
              <w:rPr>
                <w:b w:val="false"/>
                <w:i/>
                <w:iCs/>
                <w:sz w:val="20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需要涂颜色的图片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一些蜡笔或是颜色笔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活动</w:t>
            </w:r>
            <w:r>
              <w:rPr>
                <w:i/>
                <w:iCs/>
                <w:sz w:val="20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萝卜——每个孩子一个大的和六个小的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一些塑胶碟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一些杯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果汁或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长条胶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把报纸揉成一团，用胶带固定成球状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i/>
                <w:iCs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八个救生圈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条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尺长的绳子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长条胶带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用布偶短剧温习课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5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自由选择适合课堂的音乐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6" w:hanging="27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小鸿布偶、圣经、麦克风、低光（用于舞台的）、成人尺寸的彼得服饰、营火：选择</w:t>
      </w:r>
      <w:r>
        <w:rPr>
          <w:i/>
          <w:sz w:val="24"/>
          <w:szCs w:val="24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：用棍子缠绕圣诞节用的红色灯光，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：燃烧纸（</w:t>
      </w:r>
      <w:r>
        <w:rPr>
          <w:i/>
          <w:sz w:val="24"/>
          <w:szCs w:val="24"/>
          <w:lang w:val="en-US" w:eastAsia="en-US"/>
        </w:rPr>
        <w:t>Paper flame</w:t>
      </w:r>
      <w:r>
        <w:rPr>
          <w:rFonts w:cs="SimSun;宋体" w:ascii="SimSun;宋体" w:hAnsi="SimSun;宋体"/>
          <w:i/>
          <w:sz w:val="24"/>
          <w:szCs w:val="24"/>
          <w:lang w:val="en-US" w:eastAsia="en-US"/>
        </w:rPr>
        <w:t>——</w:t>
      </w:r>
      <w:r>
        <w:rPr>
          <w:i/>
          <w:sz w:val="24"/>
          <w:szCs w:val="24"/>
          <w:lang w:val="en-US" w:eastAsia="en-US"/>
        </w:rPr>
        <w:t>可在专卖新颖而廉价的小玩意小店购买）与灯光和风扇，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3</w:t>
      </w:r>
      <w:r>
        <w:rPr>
          <w:i/>
          <w:sz w:val="24"/>
          <w:szCs w:val="24"/>
          <w:lang w:val="en-US" w:eastAsia="en-US"/>
        </w:rPr>
        <w:t>：小风扇，安放在一个平面的地方，向上吹，用皱纸饰带贴在风扇的铁支上，以及用来遮掩风扇的木条、</w:t>
      </w:r>
      <w:r>
        <w:rPr>
          <w:rFonts w:ascii="Arial" w:hAnsi="Arial" w:cs="Arial"/>
          <w:b/>
          <w:i/>
          <w:sz w:val="24"/>
          <w:szCs w:val="24"/>
          <w:highlight w:val="lightGray"/>
          <w:lang w:val="en-US" w:eastAsia="en-US"/>
        </w:rPr>
        <w:t>警告：</w:t>
      </w:r>
      <w:r>
        <w:rPr>
          <w:rFonts w:ascii="Arial" w:hAnsi="Arial" w:cs="Arial"/>
          <w:i/>
          <w:sz w:val="24"/>
          <w:szCs w:val="24"/>
          <w:lang w:val="en-US" w:eastAsia="en-US"/>
        </w:rPr>
        <w:t>不要让火的声音掩盖了讲故事的声音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喃喃自语的走出来。“不公平！真是不公平。”主持人问他发生什么事了。小鸿说他陷入麻烦，但他却没有做那件事。有人打破了他妈妈的花瓶，他妈妈以为是他做的，因为在较早前他在客厅里玩球。小鸿被罚单独留在一个地方好好反省，真是不公平！他并没有打破他妈咪的花瓶。他真的、真的没有做过！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很同情小鸿。他指出小鸿因着没做错任何事被罚，不过，他确实是有做错事——就是他在客厅里玩球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和小鸿分享他认识一个人也是没有做错任何事而被判死刑。小鸿很惊讶地问是谁。主持人说那个人就是耶稣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说在今天的圣经故事里，耶稣被捕并为着他没有做的罪行受审判。耶稣是可以阻止那些要捉他的人捉他的，因为他是上帝。但是，耶稣却选择被捕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现在真的很震惊了。为什么耶稣</w:t>
      </w:r>
      <w:r>
        <w:rPr>
          <w:rFonts w:ascii="Arial" w:hAnsi="Arial" w:cs="Arial"/>
          <w:i/>
          <w:sz w:val="24"/>
          <w:lang w:eastAsia="zh-CN"/>
        </w:rPr>
        <w:t>要</w:t>
      </w:r>
      <w:r>
        <w:rPr>
          <w:rFonts w:ascii="Arial" w:hAnsi="Arial" w:cs="Arial"/>
          <w:sz w:val="24"/>
          <w:lang w:eastAsia="zh-CN"/>
        </w:rPr>
        <w:t>让自己被捕呢？主持人解释说耶稣不是故意要令自己被捕，而是他有其它事情要做。他要每一个人，包括我们——的罪得以被原谅，以便我们能够去天堂。耶稣知道那些罪，那些我们做的错事，需要受惩罚；因此，耶稣允许自己被捕，死在十字架上为我们担当罪的惩罚。耶稣被捕也是不公平的。他从来没做过任何错事。不过，我们可以感恩的是耶稣做了那件不公平的事，为我们死在十字架上。现在，我们的罪能够被原谅，我们可以永远与耶稣住在天堂里。你知道，耶稣并没有继续死亡，在复活节当天他从死里复活，让我们知道好消息是我们被原谅了。耶稣对我们的爱远远超过公平这件事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得原谅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小鸿以后半段回应。在和小鸿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Tahoma" w:hAnsi="Tahoma" w:cs="Tahoma"/>
          <w:b/>
          <w:shadow w:val="false"/>
          <w:sz w:val="36"/>
          <w:szCs w:val="36"/>
          <w:lang w:eastAsia="zh-CN"/>
        </w:rPr>
        <w:t>圣经故事：</w:t>
      </w:r>
      <w:r>
        <w:rPr>
          <w:rFonts w:ascii="Tahoma" w:hAnsi="Tahoma" w:cs="Tahoma"/>
          <w:shadow w:val="false"/>
          <w:sz w:val="28"/>
          <w:szCs w:val="28"/>
          <w:lang w:eastAsia="zh-CN"/>
        </w:rPr>
        <w:t>来自剧中角色的探访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  <w:t>一个有服饰打扮的成人将会以第一者的观点来呈献圣经故事。介绍这个人的时候要求孩子们戴上他们想象力帽子，以便他们可以想象这个人真的是圣经故事里的人物。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拿起你的圣经，说：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lockText"/>
        <w:rPr>
          <w:lang w:eastAsia="zh-CN"/>
        </w:rPr>
      </w:pPr>
      <w:r>
        <w:rPr>
          <w:lang w:eastAsia="zh-CN"/>
        </w:rPr>
        <w:t>今天我们会有一位拜访者，一个扮演耶稣门徒彼得的人。他要告诉我们有关耶稣被捕和受审判的故事。这故事在我的圣经有记载，在一本名为马太福音的书里。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灯光调暗。大组主持人离开舞台，彼得上台，在火堆旁坐下，开始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孩子们，我要告诉你们有关我生命中最痛苦的一天。我的名字是彼得，我是耶稣其中一个特别的助手，被称为门徒。我非常爱耶稣。但是，有一天发生了一件事情令到我在想我是否真的这么爱耶稣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在吃了一餐特别的饭，就是逾越节；耶稣去到一个叫客西马尼园的地方。他带了他的门徒，包括我，和他一起进到园子祷告。当耶稣祷告完毕，其中一个名叫犹大的门徒，带了一群拿着刀和棒的人来到园子里。是那些祭司派他们来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犹大走向耶稣说：“拉比，你好。”拉比是老师的意思。然后，犹大在耶稣的脸颊个别的吻了一下。</w:t>
      </w:r>
      <w:r>
        <w:rPr>
          <w:rFonts w:ascii="Arial" w:hAnsi="Arial" w:cs="Arial"/>
          <w:sz w:val="24"/>
          <w:lang w:eastAsia="zh-CN"/>
        </w:rPr>
        <w:t>（以默剧形式吻某人的两边脸颊。）</w:t>
      </w:r>
      <w:r>
        <w:rPr>
          <w:rFonts w:ascii="Arial" w:hAnsi="Arial" w:cs="Arial"/>
          <w:b/>
          <w:sz w:val="24"/>
          <w:lang w:eastAsia="zh-CN"/>
        </w:rPr>
        <w:t>吻是犹大的信号让那些要捉耶稣的人知道他们要捉的人是谁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说：“朋友，你来要作的事，快作吧。”于是那些人上前来，动手捉住耶稣，逮捕了他！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噢，我好生气！耶稣是我的拉比，我的主人，我的主！我抓起我的刀，拔刀出鞘，向一个人砍去，把他的耳朵给削了下来！</w:t>
      </w:r>
      <w:r>
        <w:rPr>
          <w:rFonts w:ascii="Arial" w:hAnsi="Arial" w:cs="Arial"/>
          <w:sz w:val="24"/>
          <w:lang w:eastAsia="zh-CN"/>
        </w:rPr>
        <w:t>（以默剧形式拔刀出鞘并使用它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但那并不是耶稣要我做的事情。他说：“把你的刀收回原处。凡动刀的必死在刀下。你以为我不能求我的父，他就马上给我派十二营以上的天使下来吗？如果这样，经上预言这事必须发生，怎能应验呢？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是说上帝应许给一位救主，而他就是那位救主。他被选择死在十字架以便我们能够被原谅，从我们的罪中拯救我们出来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弯下腰，拾起那人的耳朵并医治了他。</w:t>
      </w:r>
      <w:r>
        <w:rPr>
          <w:rFonts w:ascii="Arial" w:hAnsi="Arial" w:cs="Arial"/>
          <w:sz w:val="24"/>
          <w:lang w:eastAsia="zh-CN"/>
        </w:rPr>
        <w:t>（以默剧形式弯腰，拾起耳朵，并重新贴向一个想像的人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随后，伤心的是，我们这班门徒，每一个人都感到害怕并逃跑，剩下耶稣单独一人和那些来逮捕他的人。他们把耶稣押去给该亚法，一个最有权威的祭司。他被称为大祭司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很想知道耶稣会怎样，所以，我远距离跟着，躲藏</w:t>
      </w:r>
      <w:r>
        <w:rPr>
          <w:rFonts w:ascii="Arial" w:hAnsi="Arial" w:cs="Arial"/>
          <w:sz w:val="24"/>
          <w:lang w:eastAsia="zh-CN"/>
        </w:rPr>
        <w:t>（把脸放在手后面，又窥探两次。）</w:t>
      </w:r>
      <w:r>
        <w:rPr>
          <w:rFonts w:ascii="Arial" w:hAnsi="Arial" w:cs="Arial"/>
          <w:b/>
          <w:sz w:val="24"/>
          <w:lang w:eastAsia="zh-CN"/>
        </w:rPr>
        <w:t>以便没有人看见我。我很怕。我跟着他们去到该亚法的庭院外，和差役坐在一起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听到人们说有关耶稣的谎话，但是，因为耶稣是完全的，没有人能够在他身上找到任何的错。之后，该亚法问耶稣：“告诉我们，你是不是基督，上帝的儿子？”耶稣回答：“是。我是。但我告诉你们，从今以后，你们要看见人子，坐在上帝——权能者的右边，驾着天上的云降临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的答案令到该亚法非常生气，他撕开自己的袍。</w:t>
      </w:r>
      <w:r>
        <w:rPr>
          <w:rFonts w:ascii="Arial" w:hAnsi="Arial" w:cs="Arial"/>
          <w:sz w:val="24"/>
          <w:lang w:eastAsia="zh-CN"/>
        </w:rPr>
        <w:t>（以默剧形式撕开袍）</w:t>
      </w:r>
      <w:r>
        <w:rPr>
          <w:rFonts w:ascii="Arial" w:hAnsi="Arial" w:cs="Arial"/>
          <w:b/>
          <w:sz w:val="24"/>
          <w:lang w:eastAsia="zh-CN"/>
        </w:rPr>
        <w:t>他责备耶稣说有关自己是上帝的谎话，和该亚法一起的人们都说耶稣应该被处死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并没有说谎。他是上帝的儿子。他根本不应该死。真是不公平！但是，耶稣选择为我们死，即使那是很不公平，以便我们能够被原谅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随后，那些人开始向耶稣吐口水。</w:t>
      </w:r>
      <w:r>
        <w:rPr>
          <w:rFonts w:ascii="Arial" w:hAnsi="Arial" w:cs="Arial"/>
          <w:sz w:val="24"/>
          <w:lang w:eastAsia="zh-CN"/>
        </w:rPr>
        <w:t>（以默剧形式吐唾沫）</w:t>
      </w:r>
      <w:r>
        <w:rPr>
          <w:rFonts w:ascii="Arial" w:hAnsi="Arial" w:cs="Arial"/>
          <w:b/>
          <w:sz w:val="24"/>
          <w:lang w:eastAsia="zh-CN"/>
        </w:rPr>
        <w:t>他们用拳头打他的脸</w:t>
      </w:r>
      <w:r>
        <w:rPr>
          <w:rFonts w:ascii="Arial" w:hAnsi="Arial" w:cs="Arial"/>
          <w:sz w:val="24"/>
          <w:lang w:eastAsia="zh-CN"/>
        </w:rPr>
        <w:t>（以默剧形式用拳头挥打。）</w:t>
      </w:r>
      <w:r>
        <w:rPr>
          <w:rFonts w:ascii="Arial" w:hAnsi="Arial" w:cs="Arial"/>
          <w:b/>
          <w:sz w:val="24"/>
          <w:lang w:eastAsia="zh-CN"/>
        </w:rPr>
        <w:t>并掌掴他</w:t>
      </w:r>
      <w:r>
        <w:rPr>
          <w:rFonts w:ascii="Arial" w:hAnsi="Arial" w:cs="Arial"/>
          <w:sz w:val="24"/>
          <w:lang w:eastAsia="zh-CN"/>
        </w:rPr>
        <w:t>（以默剧形式掌掴）</w:t>
      </w:r>
      <w:r>
        <w:rPr>
          <w:rFonts w:ascii="Arial" w:hAnsi="Arial" w:cs="Arial"/>
          <w:b/>
          <w:sz w:val="24"/>
          <w:lang w:eastAsia="zh-CN"/>
        </w:rPr>
        <w:t>。我非常害怕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其实，我很怕以致我开始犯罪。有一个婢女说看过我和耶稣一起。我说了骗话，我说我并不认识耶稣。另一个女孩看见我，她告诉所有人我是耶稣的跟从者。再次地，我说我不认识他。第三次</w:t>
      </w:r>
      <w:r>
        <w:rPr>
          <w:rFonts w:ascii="Arial" w:hAnsi="Arial" w:cs="Arial"/>
          <w:sz w:val="24"/>
          <w:lang w:eastAsia="zh-CN"/>
        </w:rPr>
        <w:t>（举起三根手指）</w:t>
      </w:r>
      <w:r>
        <w:rPr>
          <w:rFonts w:ascii="Arial" w:hAnsi="Arial" w:cs="Arial"/>
          <w:b/>
          <w:sz w:val="24"/>
          <w:lang w:eastAsia="zh-CN"/>
        </w:rPr>
        <w:t>有些人说我必定是耶稣其中的一个跟从者。第三次</w:t>
      </w:r>
      <w:r>
        <w:rPr>
          <w:rFonts w:ascii="Arial" w:hAnsi="Arial" w:cs="Arial"/>
          <w:sz w:val="24"/>
          <w:lang w:eastAsia="zh-CN"/>
        </w:rPr>
        <w:t>（举起三根手指）</w:t>
      </w:r>
      <w:r>
        <w:rPr>
          <w:rFonts w:ascii="Arial" w:hAnsi="Arial" w:cs="Arial"/>
          <w:b/>
          <w:sz w:val="24"/>
          <w:lang w:eastAsia="zh-CN"/>
        </w:rPr>
        <w:t>，我又说骗话了，我说我根本不认识耶稣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（学公鸡啼）</w:t>
      </w:r>
      <w:r>
        <w:rPr>
          <w:rFonts w:ascii="Arial" w:hAnsi="Arial" w:cs="Arial"/>
          <w:b/>
          <w:sz w:val="24"/>
          <w:lang w:eastAsia="zh-CN"/>
        </w:rPr>
        <w:t>鸡啼，我记起耶稣说的话，在鸡叫以前，我会三次</w:t>
      </w:r>
      <w:r>
        <w:rPr>
          <w:rFonts w:ascii="Arial" w:hAnsi="Arial" w:cs="Arial"/>
          <w:sz w:val="24"/>
          <w:lang w:eastAsia="zh-CN"/>
        </w:rPr>
        <w:t>（举起三根手指）</w:t>
      </w:r>
      <w:r>
        <w:rPr>
          <w:rFonts w:ascii="Arial" w:hAnsi="Arial" w:cs="Arial"/>
          <w:b/>
          <w:sz w:val="24"/>
          <w:lang w:eastAsia="zh-CN"/>
        </w:rPr>
        <w:t>说不认识他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很伤心。我犯罪了。我不只说谎，最糟糕的是，我说我根本不认识那个我最爱的耶稣。我离开庭院，伤心痛哭。</w:t>
      </w:r>
      <w:r>
        <w:rPr>
          <w:rFonts w:ascii="Arial" w:hAnsi="Arial" w:cs="Arial"/>
          <w:sz w:val="24"/>
          <w:lang w:eastAsia="zh-CN"/>
        </w:rPr>
        <w:t>（戏剧式的哭泣。）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在我哭的同时，那些人押了耶稣去见总督彼拉多。彼拉多问耶稣：“你是犹太人的王吗？”耶稣回答：“这是你说的。”耶稣是上帝。他是掌权者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彼拉多知道耶稣是无辜的，他想释放耶稣。但他又想让那些教会领袖开心，因此，他问他们：“我应该要释放谁？耶稣，一个无辜的人；还是，这罪犯，巴拉巴呢？”教会领袖非常恨耶稣，他们想要把他杀了，所以他们大喊</w:t>
      </w:r>
      <w:r>
        <w:rPr>
          <w:rFonts w:ascii="Arial" w:hAnsi="Arial" w:cs="Arial"/>
          <w:sz w:val="24"/>
          <w:lang w:eastAsia="zh-CN"/>
        </w:rPr>
        <w:t>（用手做杯形放在嘴边大喊）</w:t>
      </w:r>
      <w:r>
        <w:rPr>
          <w:rFonts w:ascii="Arial" w:hAnsi="Arial" w:cs="Arial"/>
          <w:b/>
          <w:sz w:val="24"/>
          <w:lang w:eastAsia="zh-CN"/>
        </w:rPr>
        <w:t>“释放巴拉巴！”彼拉多问：“我应该怎样处置耶稣？”那些人们大喊</w:t>
      </w:r>
      <w:r>
        <w:rPr>
          <w:rFonts w:ascii="Arial" w:hAnsi="Arial" w:cs="Arial"/>
          <w:sz w:val="24"/>
          <w:lang w:eastAsia="zh-CN"/>
        </w:rPr>
        <w:t>（每次你大喊时在空中挥拳“把他钉十架！”）</w:t>
      </w:r>
      <w:r>
        <w:rPr>
          <w:rFonts w:ascii="Arial" w:hAnsi="Arial" w:cs="Arial"/>
          <w:b/>
          <w:sz w:val="24"/>
          <w:lang w:eastAsia="zh-CN"/>
        </w:rPr>
        <w:t>：“把他钉十架！把他钉十架！把他钉十架！”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因此彼拉多就释放了巴拉巴。他把耶稣鞭打了</w:t>
      </w:r>
      <w:r>
        <w:rPr>
          <w:rFonts w:ascii="Arial" w:hAnsi="Arial" w:cs="Arial"/>
          <w:sz w:val="24"/>
          <w:lang w:eastAsia="zh-CN"/>
        </w:rPr>
        <w:t>（以默剧形式鞭打某人）</w:t>
      </w:r>
      <w:r>
        <w:rPr>
          <w:rFonts w:ascii="Arial" w:hAnsi="Arial" w:cs="Arial"/>
          <w:b/>
          <w:sz w:val="24"/>
          <w:lang w:eastAsia="zh-CN"/>
        </w:rPr>
        <w:t>，耶稣就被带去钉十架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的心都碎了。我说谎说自己不认识耶稣，现在他被带去要钉在十字架上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有件事是我不明白的，就是我生命中最伤心的一天却成了我生命中最重要的一天。耶稣选择被捕，被打，死在十字架上。他知道我们的罪需要受惩罚，他想要为它们担当惩罚以便我们能够被原谅，以及在将来的某一天与他一同住在天堂里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不过，最棒的消息是耶稣并没有继续死亡。三天过后，他从死里复活！在他回去天堂为我们准备地方之前，我见过他几次。其中一次他让我看见我被原谅了，因我之前说我不认识他。那就是耶稣死的原因——以便我被原谅，你也被原谅。耶稣就是那样的深爱我们！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彼得离开舞台，大组主持人回到台上。</w:t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学习重点。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得原谅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以简短的祷告作结束，叫孩子们在每一句之后重复句子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亲爱的上帝，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感谢你你的同在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感谢你差派耶稣到来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389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耶稣为我们献上他自己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1440" w:hanging="0"/>
        <w:jc w:val="both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lang w:eastAsia="zh-CN"/>
        </w:rPr>
        <w:t>我被原谅了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right="144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sz w:val="24"/>
          <w:szCs w:val="24"/>
          <w:lang w:eastAsia="zh-CN"/>
        </w:rPr>
        <w:t>感谢你！感谢你！感谢你！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b/>
          <w:sz w:val="24"/>
          <w:szCs w:val="24"/>
          <w:lang w:eastAsia="zh-CN"/>
        </w:rPr>
        <w:t>阿们。</w:t>
      </w:r>
      <w:r>
        <w:rPr>
          <w:i/>
          <w:sz w:val="24"/>
          <w:szCs w:val="24"/>
          <w:lang w:eastAsia="zh-CN"/>
        </w:rPr>
        <w:t>（重复）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在今天的圣经故事里，耶稣发生了什么事情？</w:t>
      </w:r>
      <w:r>
        <w:rPr>
          <w:rFonts w:ascii="Arial" w:hAnsi="Arial" w:cs="Arial"/>
          <w:i/>
          <w:iCs/>
          <w:sz w:val="24"/>
          <w:lang w:eastAsia="zh-CN"/>
        </w:rPr>
        <w:t>（他被捕和受审判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彼得做了什么？</w:t>
      </w:r>
      <w:r>
        <w:rPr>
          <w:rFonts w:ascii="Arial" w:hAnsi="Arial" w:cs="Arial"/>
          <w:i/>
          <w:iCs/>
          <w:sz w:val="24"/>
          <w:lang w:eastAsia="zh-CN"/>
        </w:rPr>
        <w:t>（他说谎，他说他不认识耶稣。之后，他因感到抱歉而哭泣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为什么被捕？</w:t>
      </w:r>
      <w:r>
        <w:rPr>
          <w:rFonts w:ascii="Arial" w:hAnsi="Arial" w:cs="Arial"/>
          <w:i/>
          <w:iCs/>
          <w:sz w:val="24"/>
          <w:lang w:eastAsia="zh-CN"/>
        </w:rPr>
        <w:t>（他要为我们担当罪的惩罚，以便我们可以被原谅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说出一些罪是耶稣已原谅你的？</w:t>
      </w:r>
      <w:r>
        <w:rPr>
          <w:rFonts w:ascii="Arial" w:hAnsi="Arial" w:cs="Arial"/>
          <w:i/>
          <w:iCs/>
          <w:sz w:val="24"/>
          <w:lang w:eastAsia="zh-CN"/>
        </w:rPr>
        <w:t>（会有各种答案，可能包括哭嚷、不喜欢分享、不听父母的话等等。如果孩子们想不出他们犯过什么罪，让他们想一想孩子们会犯错的方式。）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涂颜色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val="en-US" w:eastAsia="en-US"/>
        </w:rPr>
        <w:t>所需教材：需要涂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颜色的图片、一些蜡笔或是颜色笔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在孩子们给可复制的作品涂颜色的时候，复习圣经故事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耶稣可以选择不被逮捕，但是，他却选择被逮捕以便他能够死在十字架上担当我们罪的惩罚。耶稣就是那么的深深爱着我们。好消息是耶稣并没有继续死亡。在复活节当天，耶稣从死里复活！现在，每一个相信耶稣的人都被原谅。</w:t>
      </w:r>
    </w:p>
    <w:p>
      <w:pPr>
        <w:pStyle w:val="TextBodyIndent"/>
        <w:ind w:left="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学习重点。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得原谅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公鸡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391160</wp:posOffset>
                </wp:positionV>
                <wp:extent cx="1412240" cy="1408430"/>
                <wp:effectExtent l="302895" t="0" r="303530" b="29972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5400">
                          <a:off x="0" y="0"/>
                          <a:ext cx="1412280" cy="1408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01.05pt;margin-top:30.8pt;width:111.15pt;height:110.85pt;mso-wrap-style:none;v-text-anchor:middle;rotation:315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2540</wp:posOffset>
                </wp:positionH>
                <wp:positionV relativeFrom="paragraph">
                  <wp:posOffset>388620</wp:posOffset>
                </wp:positionV>
                <wp:extent cx="511810" cy="516255"/>
                <wp:effectExtent l="27305" t="27305" r="33655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0">
                          <a:off x="0" y="0"/>
                          <a:ext cx="511920" cy="516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30.6pt;width:40.25pt;height:40.6pt;mso-wrap-style:none;v-text-anchor:middle;rotation:95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eastAsia="zh-CN"/>
        </w:rPr>
        <w:t>萝卜——每个孩子一个大的和六个小的、一些塑胶碟、一些餐巾纸、一些杯、果汁或水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0725</wp:posOffset>
                </wp:positionH>
                <wp:positionV relativeFrom="paragraph">
                  <wp:posOffset>100330</wp:posOffset>
                </wp:positionV>
                <wp:extent cx="494030" cy="511810"/>
                <wp:effectExtent l="111760" t="0" r="112395" b="11620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0000">
                          <a:off x="0" y="0"/>
                          <a:ext cx="493920" cy="51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5pt;margin-top:7.85pt;width:38.85pt;height:40.25pt;mso-wrap-style:none;v-text-anchor:middle;rotation:314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6335</wp:posOffset>
                </wp:positionH>
                <wp:positionV relativeFrom="paragraph">
                  <wp:posOffset>78740</wp:posOffset>
                </wp:positionV>
                <wp:extent cx="511810" cy="511810"/>
                <wp:effectExtent l="118745" t="113665" r="11811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511920" cy="51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pt;margin-top:6.15pt;width:40.25pt;height:40.25pt;mso-wrap-style:none;v-text-anchor:middle;rotation:135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78740</wp:posOffset>
                </wp:positionV>
                <wp:extent cx="511810" cy="511810"/>
                <wp:effectExtent l="118745" t="113665" r="117475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511920" cy="51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6.15pt;width:40.25pt;height:40.25pt;mso-wrap-style:none;v-text-anchor:middle;rotation:136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ascii="Arial" w:hAnsi="Arial" w:cs="Arial"/>
          <w:b w:val="false"/>
          <w:sz w:val="24"/>
          <w:lang w:eastAsia="zh-CN"/>
        </w:rPr>
        <w:t>给每个孩子一个大的三角形和六个小的。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教孩子照着这“公鸡”图片，排列那些萝卜三角形。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!</w:t>
      </w:r>
      <w:r>
        <w:rPr>
          <w:rFonts w:ascii="Arial" w:hAnsi="Arial" w:cs="Arial"/>
          <w:b w:val="false"/>
          <w:sz w:val="24"/>
          <w:lang w:eastAsia="zh-CN"/>
        </w:rPr>
        <w:t>吃！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3435</wp:posOffset>
                </wp:positionH>
                <wp:positionV relativeFrom="paragraph">
                  <wp:posOffset>139700</wp:posOffset>
                </wp:positionV>
                <wp:extent cx="511810" cy="511810"/>
                <wp:effectExtent l="118745" t="113665" r="117475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0">
                          <a:off x="0" y="0"/>
                          <a:ext cx="511920" cy="51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10.95pt;width:40.25pt;height:40.25pt;mso-wrap-style:none;v-text-anchor:middle;rotation:136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139700</wp:posOffset>
                </wp:positionV>
                <wp:extent cx="511810" cy="511810"/>
                <wp:effectExtent l="118745" t="113665" r="117475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000">
                          <a:off x="0" y="0"/>
                          <a:ext cx="511920" cy="511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10.95pt;width:40.25pt;height:40.25pt;mso-wrap-style:none;v-text-anchor:middle;rotation:136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彼得犯罪了——他说谎。彼得说他不认识耶稣，即便他是认识耶稣的，因为他害怕。当彼得想到自己犯罪了，他感到抱歉，他哭泣。我们也会犯罪。我们向自己的妹妹或弟弟大声喊叫、即使我们被吩咐要收拾玩具，我们却没有照做、还有在晚上上床睡觉前哭嚷。好消息是当耶稣上到十字架时，他去那里是要为我们担当罪的惩罚。耶稣被捕，受审判，死了，再从死里复活，以便彼得被原谅——以便我们所有的罪能够被原谅。那</w:t>
      </w:r>
      <w:r>
        <w:rPr>
          <w:rFonts w:ascii="Arial" w:hAnsi="Arial" w:cs="Arial"/>
          <w:i/>
          <w:sz w:val="24"/>
          <w:lang w:eastAsia="zh-CN"/>
        </w:rPr>
        <w:t>是</w:t>
      </w:r>
      <w:r>
        <w:rPr>
          <w:rFonts w:ascii="Arial" w:hAnsi="Arial" w:cs="Arial"/>
          <w:sz w:val="24"/>
          <w:lang w:eastAsia="zh-CN"/>
        </w:rPr>
        <w:t>好消息！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学习重点。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得原谅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越狱”游戏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长条胶带、把报纸揉成一团，用胶带固定成球状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：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狭长形胶带在地上划分出游戏的地方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长条胶带在胶带的每一边标明一个地方是“监狱”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孩子们分两队。吩咐其中一队站在胶带的一边，另一队在胶带的另一边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胶带的每边丢下一半的泡沫塑料或纸球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必须向另一队抛球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那粒球在掉在地上之前打到一个孩子，那孩子就要过去另一队的监狱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一个孩子把球捉住，他其中的一个队友将会从另一间监狱释放。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游戏时间结束时，哪一队在监狱里的队员最少就赢了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tabs>
          <w:tab w:val="clear" w:pos="720"/>
          <w:tab w:val="left" w:pos="8640" w:leader="none"/>
        </w:tabs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这游戏的目的如果你被关进监狱里，你必须得到释放。耶稣，却没有想过要释放自己。相反的，他允许自己被捕。为什么呢？以便我们可以得释放。耶稣担当我们罪的惩罚，我们现在已被原谅了，也从罪和我们罪的内疚中得释放。我们自由的成为上帝的孩子们。</w:t>
      </w:r>
    </w:p>
    <w:p>
      <w:pPr>
        <w:pStyle w:val="TextBodyIndent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孩子们说一种罪是耶稣已原谅的，并感谢耶稣原谅了那罪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学习重点。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得原谅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4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把救生圈拉进来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i/>
          <w:sz w:val="24"/>
          <w:szCs w:val="24"/>
          <w:lang w:eastAsia="zh-CN"/>
        </w:rPr>
        <w:t>八个救生圈、</w:t>
      </w:r>
      <w:r>
        <w:rPr>
          <w:i/>
          <w:sz w:val="24"/>
          <w:szCs w:val="24"/>
          <w:lang w:eastAsia="zh-CN"/>
        </w:rPr>
        <w:t>8</w:t>
      </w:r>
      <w:r>
        <w:rPr>
          <w:i/>
          <w:sz w:val="24"/>
          <w:szCs w:val="24"/>
          <w:lang w:eastAsia="zh-CN"/>
        </w:rPr>
        <w:t>条</w:t>
      </w:r>
      <w:r>
        <w:rPr>
          <w:i/>
          <w:sz w:val="24"/>
          <w:szCs w:val="24"/>
          <w:lang w:eastAsia="zh-CN"/>
        </w:rPr>
        <w:t>5</w:t>
      </w:r>
      <w:r>
        <w:rPr>
          <w:i/>
          <w:sz w:val="24"/>
          <w:szCs w:val="24"/>
          <w:lang w:eastAsia="zh-CN"/>
        </w:rPr>
        <w:t>尺长的绳子、</w:t>
      </w:r>
      <w:r>
        <w:rPr>
          <w:rFonts w:ascii="Arial" w:hAnsi="Arial" w:cs="Arial"/>
          <w:i/>
          <w:sz w:val="24"/>
          <w:szCs w:val="24"/>
          <w:lang w:val="en-US" w:eastAsia="en-US"/>
        </w:rPr>
        <w:t>长条胶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马太福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28b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。。。并且要舍命，作许多人的赎价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上课前，在每个救生圈绑上一条绳子，并在地上粘两条距离</w:t>
      </w:r>
      <w:r>
        <w:rPr>
          <w:sz w:val="24"/>
          <w:szCs w:val="24"/>
          <w:lang w:eastAsia="zh-CN"/>
        </w:rPr>
        <w:t>7</w:t>
      </w:r>
      <w:r>
        <w:rPr>
          <w:rFonts w:ascii="Arial" w:hAnsi="Arial" w:cs="Arial"/>
          <w:sz w:val="24"/>
          <w:szCs w:val="24"/>
          <w:lang w:eastAsia="zh-CN"/>
        </w:rPr>
        <w:t>尺远的平行线。在其中一条线上照着金句的次序排列救生圈，并把救生圈的绳子放在另一条线那边。叫孩子们坐在这条线的这边背诵</w:t>
      </w:r>
      <w:r>
        <w:rPr>
          <w:rFonts w:ascii="Arial" w:hAnsi="Arial" w:cs="Arial"/>
          <w:sz w:val="24"/>
          <w:lang w:eastAsia="zh-CN"/>
        </w:rPr>
        <w:t>马太福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28b</w:t>
      </w:r>
      <w:r>
        <w:rPr>
          <w:sz w:val="24"/>
          <w:szCs w:val="24"/>
          <w:lang w:eastAsia="zh-CN"/>
        </w:rPr>
        <w:t>几遍。告诉孩子们他们可以帮助你拉救生圈的绳子把救生圈拉回来。如果他们想帮忙拉救生圈，他们必须先背诵</w:t>
      </w:r>
      <w:r>
        <w:rPr>
          <w:rFonts w:ascii="Arial" w:hAnsi="Arial" w:cs="Arial"/>
          <w:sz w:val="24"/>
          <w:lang w:eastAsia="zh-CN"/>
        </w:rPr>
        <w:t>马太福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28b</w:t>
      </w:r>
      <w:r>
        <w:rPr>
          <w:sz w:val="24"/>
          <w:szCs w:val="24"/>
          <w:lang w:eastAsia="zh-CN"/>
        </w:rPr>
        <w:t>。和孩子们享受学习的乐趣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说出一些你犯罪的方式。祈求耶稣原谅你的罪。感谢他为你把自己的生命献在十字架上，以便你可以被原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自由选择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学习重点教小鹅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21590</wp:posOffset>
            </wp:positionV>
            <wp:extent cx="979170" cy="112014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我得原谅</w:t>
      </w:r>
      <w:r>
        <w:rPr>
          <w:rFonts w:ascii="Arial" w:hAnsi="Arial" w:cs="Arial"/>
          <w:sz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我是长颈鹿。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，并且对孩子们重复第一句句子，孩子们给了正确的句子并试着再教小鹅学习重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喜欢用萝卜做项链。”</w:t>
      </w:r>
    </w:p>
    <w:p>
      <w:pPr>
        <w:pStyle w:val="TextBody"/>
        <w:ind w:left="4320" w:right="389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才不要去监狱。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耶稣</w:t>
      </w:r>
      <w:r>
        <w:rPr>
          <w:b/>
          <w:sz w:val="24"/>
          <w:szCs w:val="24"/>
          <w:lang w:eastAsia="zh-CN"/>
        </w:rPr>
        <w:t>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我得原谅</w:t>
      </w:r>
      <w:r>
        <w:rPr>
          <w:rFonts w:ascii="Arial" w:hAnsi="Arial" w:cs="Arial"/>
          <w:sz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为了我献上他自己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</w:t>
      </w:r>
      <w:r>
        <w:rPr>
          <w:rFonts w:ascii="Arial" w:hAnsi="Arial" w:cs="Arial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为了我献上他自己——</w:t>
      </w:r>
      <w:r>
        <w:rPr>
          <w:rFonts w:ascii="Arial" w:hAnsi="Arial" w:cs="Arial"/>
          <w:b/>
          <w:sz w:val="24"/>
          <w:szCs w:val="24"/>
          <w:lang w:eastAsia="zh-CN"/>
        </w:rPr>
        <w:t>我得原谅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/>
          <w:b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bCs/>
          <w:sz w:val="36"/>
          <w:szCs w:val="36"/>
          <w:lang w:eastAsia="zh-CN"/>
        </w:rPr>
        <w:t>第</w:t>
      </w:r>
      <w:r>
        <w:rPr>
          <w:b/>
          <w:bCs/>
          <w:sz w:val="36"/>
          <w:szCs w:val="36"/>
          <w:lang w:eastAsia="zh-CN"/>
        </w:rPr>
        <w:t>4</w:t>
      </w:r>
      <w:r>
        <w:rPr>
          <w:b/>
          <w:bCs/>
          <w:sz w:val="36"/>
          <w:szCs w:val="36"/>
          <w:lang w:eastAsia="zh-CN"/>
        </w:rPr>
        <w:t>6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鸿布偶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麦克风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低光（用于舞台的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成人尺寸的彼得服饰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营火：</w:t>
      </w:r>
    </w:p>
    <w:p>
      <w:pPr>
        <w:pStyle w:val="Normal"/>
        <w:ind w:left="3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：用棍子缠绕圣诞节用的红色灯光</w:t>
      </w:r>
    </w:p>
    <w:p>
      <w:pPr>
        <w:pStyle w:val="Normal"/>
        <w:ind w:left="1260" w:hanging="9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：燃烧纸（</w:t>
      </w:r>
      <w:r>
        <w:rPr>
          <w:sz w:val="24"/>
          <w:szCs w:val="24"/>
          <w:lang w:val="en-US" w:eastAsia="en-US"/>
        </w:rPr>
        <w:t>Paper flame</w:t>
      </w:r>
      <w:r>
        <w:rPr>
          <w:rFonts w:cs="SimSun;宋体" w:ascii="SimSun;宋体" w:hAnsi="SimSun;宋体"/>
          <w:sz w:val="24"/>
          <w:szCs w:val="24"/>
          <w:lang w:val="en-US" w:eastAsia="en-US"/>
        </w:rPr>
        <w:t>——</w:t>
      </w:r>
      <w:r>
        <w:rPr>
          <w:sz w:val="24"/>
          <w:szCs w:val="24"/>
          <w:lang w:val="en-US" w:eastAsia="en-US"/>
        </w:rPr>
        <w:t>可在专卖新颖而廉价的小玩意小店购买）与灯光和风扇</w:t>
      </w:r>
    </w:p>
    <w:p>
      <w:pPr>
        <w:pStyle w:val="Normal"/>
        <w:ind w:left="1260" w:hanging="91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i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：小风扇，安放在一个平面的地方，向上吹，用皱纸饰带贴在风扇的铁支上，以及用来遮掩风扇的木条</w:t>
      </w:r>
    </w:p>
    <w:p>
      <w:pPr>
        <w:pStyle w:val="TextBody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highlight w:val="lightGray"/>
          <w:lang w:val="en-US" w:eastAsia="en-US"/>
        </w:rPr>
        <w:t>警告：</w:t>
      </w:r>
      <w:r>
        <w:rPr>
          <w:sz w:val="24"/>
          <w:szCs w:val="24"/>
          <w:lang w:val="en-US" w:eastAsia="en-US"/>
        </w:rPr>
        <w:t>不要让火的声音掩盖了讲故事的声音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需要涂颜色的图片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蜡笔或是颜色笔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25400</wp:posOffset>
                </wp:positionV>
                <wp:extent cx="17145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“公鸡”小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4"/>
                          <w:lang w:eastAsia="zh-CN"/>
                        </w:rPr>
                        <w:t>活动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：“公鸡”小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萝卜——每个孩子一个大的和六个小的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7880</wp:posOffset>
                </wp:positionH>
                <wp:positionV relativeFrom="paragraph">
                  <wp:posOffset>97155</wp:posOffset>
                </wp:positionV>
                <wp:extent cx="494030" cy="502920"/>
                <wp:effectExtent l="5715" t="508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3920" cy="502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pt;margin-top:7.65pt;width:38.85pt;height:39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szCs w:val="24"/>
          <w:lang w:eastAsia="zh-CN"/>
        </w:rPr>
        <w:t>一些塑胶碟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355</wp:posOffset>
                </wp:positionH>
                <wp:positionV relativeFrom="paragraph">
                  <wp:posOffset>5080</wp:posOffset>
                </wp:positionV>
                <wp:extent cx="1371600" cy="1262380"/>
                <wp:effectExtent l="257175" t="0" r="259080" b="306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2600">
                          <a:off x="0" y="0"/>
                          <a:ext cx="1371600" cy="1262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0.4pt;width:107.95pt;height:99.35pt;mso-wrap-style:none;v-text-anchor:middle;rotation:31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680</wp:posOffset>
                </wp:positionH>
                <wp:positionV relativeFrom="paragraph">
                  <wp:posOffset>13335</wp:posOffset>
                </wp:positionV>
                <wp:extent cx="511810" cy="521335"/>
                <wp:effectExtent l="116840" t="0" r="116840" b="1162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7600">
                          <a:off x="0" y="0"/>
                          <a:ext cx="511920" cy="521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1pt;width:40.25pt;height:41pt;mso-wrap-style:none;v-text-anchor:middle;rotation:31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szCs w:val="24"/>
          <w:lang w:eastAsia="zh-CN"/>
        </w:rPr>
        <w:t>一些餐巾纸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930</wp:posOffset>
                </wp:positionH>
                <wp:positionV relativeFrom="paragraph">
                  <wp:posOffset>153035</wp:posOffset>
                </wp:positionV>
                <wp:extent cx="502920" cy="521335"/>
                <wp:effectExtent l="114300" t="117475" r="1136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9000">
                          <a:off x="0" y="0"/>
                          <a:ext cx="502920" cy="521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12.05pt;width:39.55pt;height:41pt;mso-wrap-style:none;v-text-anchor:middle;rotation:1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ragraph">
                  <wp:posOffset>162560</wp:posOffset>
                </wp:positionV>
                <wp:extent cx="530225" cy="530225"/>
                <wp:effectExtent l="122555" t="116840" r="12192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530280" cy="53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12.75pt;width:41.7pt;height:41.7pt;mso-wrap-style:none;v-text-anchor:middle;rotation:135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  <w:r>
        <w:rPr>
          <w:rFonts w:ascii="Arial" w:hAnsi="Arial" w:cs="Arial"/>
          <w:sz w:val="24"/>
          <w:szCs w:val="24"/>
          <w:lang w:eastAsia="zh-CN"/>
        </w:rPr>
        <w:t>一些杯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果汁或水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长条胶带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164465</wp:posOffset>
                </wp:positionV>
                <wp:extent cx="511810" cy="516255"/>
                <wp:effectExtent l="120015" t="112395" r="11938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37400">
                          <a:off x="0" y="0"/>
                          <a:ext cx="511920" cy="516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12.9pt;width:40.25pt;height:40.6pt;mso-wrap-style:none;v-text-anchor:middle;rotation:137" type="_x0000_t6"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108585</wp:posOffset>
                </wp:positionV>
                <wp:extent cx="494030" cy="516255"/>
                <wp:effectExtent l="122555" t="106045" r="1212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2200">
                          <a:off x="0" y="0"/>
                          <a:ext cx="493920" cy="516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8.55pt;width:38.85pt;height:40.6pt;mso-wrap-style:none;v-text-anchor:middle;rotation:136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szCs w:val="24"/>
          <w:lang w:val="en-US" w:eastAsia="en-US"/>
        </w:rPr>
        <w:t>把报纸揉成一团，用胶带固定成球状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>4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八个救生圈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条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尺长的绳子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en-US"/>
        </w:rPr>
        <w:t>长条胶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 结束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865</wp:posOffset>
            </wp:positionH>
            <wp:positionV relativeFrom="paragraph">
              <wp:posOffset>688340</wp:posOffset>
            </wp:positionV>
            <wp:extent cx="5727700" cy="741680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lang w:eastAsia="zh-CN"/>
        </w:rPr>
        <w:t>第</w:t>
      </w:r>
      <w:r>
        <w:rPr>
          <w:sz w:val="24"/>
          <w:lang w:eastAsia="zh-CN"/>
        </w:rPr>
        <w:t>46</w:t>
      </w:r>
      <w:r>
        <w:rPr>
          <w:sz w:val="24"/>
          <w:lang w:eastAsia="zh-CN"/>
        </w:rPr>
        <w:t>课——手工样板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46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Copyright 2004 Kids Kount Publishing, Omaha, NE  68137.</w:t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  <w:r>
      <w:rPr>
        <w:rFonts w:cs="Arial" w:ascii="Arial" w:hAnsi="Arial"/>
        <w:b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□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4:00Z</dcterms:created>
  <dc:creator>Kids Kount Publishing</dc:creator>
  <dc:description/>
  <cp:keywords/>
  <dc:language>en-US</dc:language>
  <cp:lastModifiedBy>bb</cp:lastModifiedBy>
  <cp:lastPrinted>2005-08-17T11:42:00Z</cp:lastPrinted>
  <dcterms:modified xsi:type="dcterms:W3CDTF">2008-10-20T05:46:00Z</dcterms:modified>
  <cp:revision>27</cp:revision>
  <dc:subject/>
  <dc:title>Kingdom Quest-Lesson 1</dc:title>
</cp:coreProperties>
</file>