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把他的生命给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七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9.05pt;mso-wrap-distance-right:9.05pt;mso-wrap-distance-top:0pt;mso-wrap-distance-bottom:0pt;margin-top:0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把他的生命给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97155</wp:posOffset>
                </wp:positionV>
                <wp:extent cx="269176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耶稣死了，被埋葬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9pt;mso-wrap-distance-left:9.05pt;mso-wrap-distance-right:9.05pt;mso-wrap-distance-top:0pt;mso-wrap-distance-bottom:0pt;margin-top:7.6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耶稣死了，被埋葬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耶稣为我死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为耶稣活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马太福音</w:t>
      </w:r>
      <w:r>
        <w:rPr>
          <w:sz w:val="28"/>
          <w:lang w:eastAsia="zh-CN"/>
        </w:rPr>
        <w:t>2</w:t>
      </w:r>
      <w:r>
        <w:rPr>
          <w:sz w:val="28"/>
          <w:szCs w:val="28"/>
          <w:lang w:eastAsia="zh-CN"/>
        </w:rPr>
        <w:t>7: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eastAsia="zh-CN"/>
        </w:rPr>
        <w:t>-6</w:t>
      </w:r>
      <w:r>
        <w:rPr>
          <w:sz w:val="28"/>
          <w:szCs w:val="28"/>
          <w:lang w:eastAsia="zh-CN"/>
        </w:rPr>
        <w:t>1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死在十字架上，以便我们被原谅并且为他活。</w:t>
      </w:r>
    </w:p>
    <w:p>
      <w:pPr>
        <w:pStyle w:val="Heading3"/>
        <w:jc w:val="both"/>
        <w:rPr>
          <w:rFonts w:ascii="Georgia" w:hAnsi="Georgia" w:cs="Georgia"/>
          <w:bCs w:val="false"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bCs w:val="false"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死在十字架的故事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死在十字架上，他们的罪被原谅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有一个原谅我们的计划，就是一个终极献祭的计划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被爱，上帝宁愿牺牲他的独生子耶稣在十字架上。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被原谅，因为耶稣为他们的罪死。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可被使用的，因为耶稣来是服事和教导人们，以便我们会服事和教导他人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ascii="Arial" w:hAnsi="Arial" w:cs="Arial"/>
          <w:sz w:val="24"/>
          <w:lang w:eastAsia="zh-CN"/>
        </w:rPr>
        <w:t>用神秘盒子里的物品复习整个系列的圣经故事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“被十字架捉住”的游戏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吃‘普度马央’及知道耶稣遮盖我们的罪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35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2"/>
                <w:szCs w:val="22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sz w:val="22"/>
                <w:szCs w:val="22"/>
                <w:lang w:val="en-US" w:eastAsia="en-US"/>
              </w:rPr>
              <w:t>圣经故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val="en-US" w:eastAsia="en-US"/>
              </w:rPr>
              <w:t>‘</w:t>
            </w: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耶稣在十字架上’要涂颜色的图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婷婷布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棕榈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香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凉鞋或手巾和肥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从树上或矮树砍下的枝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木棒或是一瓶橄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手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钉或是荆棘皇冠或是十字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一盒蜡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神秘盒子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：“棕榈十字架项链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：“带着原谅撒出去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：“被十字架捉住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：“排列救生圈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32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b w:val="false"/>
                <w:i/>
                <w:iCs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21" w:hanging="32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棕榈叶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21" w:hanging="32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钉书机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ind w:left="321" w:hanging="32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绳子或线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321" w:hanging="321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val="en-US" w:eastAsia="en-US"/>
              </w:rPr>
              <w:t>‘</w:t>
            </w: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普度马央’（一种印度小吃，放椰糖和椰丝拌着吃的，类似米粉）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椰糖或黄糖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椰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一些塑胶刀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用胶带做三条线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21" w:hanging="32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前面几堂课所用的</w:t>
            </w:r>
            <w:r>
              <w:rPr>
                <w:rFonts w:ascii="Arial" w:hAnsi="Arial" w:cs="Arial"/>
                <w:bCs/>
                <w:sz w:val="22"/>
                <w:szCs w:val="22"/>
                <w:lang w:eastAsia="zh-CN"/>
              </w:rPr>
              <w:t>八个救生圈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用布偶短剧温习课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自由选择适合课堂的音乐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1" w:hanging="321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‘耶稣在十字架上’要涂颜色的图片、婷婷布偶、圣经、棕榈枝、香水、凉鞋或手巾和肥皂、从树上或矮树砍下的枝子</w:t>
      </w:r>
      <w:r>
        <w:rPr>
          <w:rFonts w:cs="Arial" w:ascii="Arial" w:hAnsi="Arial"/>
          <w:i/>
          <w:sz w:val="24"/>
          <w:szCs w:val="24"/>
          <w:lang w:val="en-US" w:eastAsia="en-US"/>
        </w:rPr>
        <w:t>/</w:t>
      </w:r>
      <w:r>
        <w:rPr>
          <w:rFonts w:ascii="Arial" w:hAnsi="Arial" w:cs="Arial"/>
          <w:i/>
          <w:sz w:val="24"/>
          <w:szCs w:val="24"/>
          <w:lang w:val="en-US" w:eastAsia="en-US"/>
        </w:rPr>
        <w:t>木棒或是一瓶橄榄、手拷、钉或是荆棘皇冠或是十字架、一盒蜡笔、神秘盒子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婷婷要送大组主持人一张图画，她给这图画涂上颜色。婷婷很兴奋，她到处挥动那张涂了颜色的图画。她迫不及待要把它送给主持人。主持人很感动也很感激婷婷。既然她送了一些东西给他，他也有某样特别的东西送给婷婷。他送她一盒全新的蜡笔。婷婷非常喜欢这盒蜡笔。婷婷所涂颜色的图画描绘了在十字架上的耶稣。她问为何耶稣要死在十字架上。主持人向她解释，耶稣死是为了让上帝把我们所有罪的惩罚拿走。只有那个方法我们才能够被原谅，永远和他在一起。婷婷大声说耶稣所做的真是一件美好的事情。既然耶稣为我死，我要为他活并做他要做的事。那令我想起今天的学习重点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婷婷今天的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我死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为耶稣活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婷婷以后半段回应。在和婷婷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4"/>
          <w:lang w:eastAsia="zh-CN"/>
        </w:rPr>
      </w:pPr>
      <w:r>
        <w:rPr>
          <w:rFonts w:cs="Georgia" w:ascii="Georgia" w:hAnsi="Georgia"/>
          <w:b/>
          <w:bCs/>
          <w:i/>
          <w:sz w:val="24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0"/>
          <w:lang w:eastAsia="zh-CN"/>
        </w:rPr>
      </w:pPr>
      <w:r>
        <w:rPr>
          <w:rFonts w:ascii="SimSun;宋体" w:hAnsi="SimSun;宋体" w:cs="Tahoma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sz w:val="28"/>
          <w:szCs w:val="28"/>
          <w:lang w:eastAsia="zh-CN"/>
        </w:rPr>
        <w:t>神秘盒子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神秘盒子里装了一些物体，这些物体可以帮助主持人用更创意的手法带出圣经故事。在讲故事的当中，这些物体能够从盒子拿出来并展示给孩子们看。另外一个方式是：在盒子的上方开一个洞，以便孩子可以伸手进盒子里，在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拿出物体之前叫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猜猜看那是什么样的物体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ind w:right="9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上课前，把圣经、棕榈枝、香水、</w:t>
      </w:r>
      <w:r>
        <w:rPr>
          <w:rFonts w:ascii="Arial" w:hAnsi="Arial" w:cs="Arial"/>
          <w:sz w:val="24"/>
          <w:szCs w:val="24"/>
          <w:lang w:val="en-US" w:eastAsia="en-US"/>
        </w:rPr>
        <w:t>凉鞋或手巾和肥皂、从树上或矮树砍下的枝子</w:t>
      </w:r>
      <w:r>
        <w:rPr>
          <w:rFonts w:cs="Arial" w:ascii="Arial" w:hAnsi="Arial"/>
          <w:sz w:val="24"/>
          <w:szCs w:val="24"/>
          <w:lang w:val="en-US" w:eastAsia="en-US"/>
        </w:rPr>
        <w:t>/</w:t>
      </w:r>
      <w:r>
        <w:rPr>
          <w:rFonts w:ascii="Arial" w:hAnsi="Arial" w:cs="Arial"/>
          <w:sz w:val="24"/>
          <w:szCs w:val="24"/>
          <w:lang w:val="en-US" w:eastAsia="en-US"/>
        </w:rPr>
        <w:t>木棒或是一瓶橄榄、手拷、钉或是荆棘皇冠或是十字架放进神秘盒子里。</w:t>
      </w:r>
    </w:p>
    <w:p>
      <w:pPr>
        <w:pStyle w:val="Heading4"/>
        <w:ind w:right="9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w:rPr>
          <w:rFonts w:cs="Arial" w:ascii="Arial" w:hAnsi="Arial"/>
          <w:shadow w:val="false"/>
          <w:sz w:val="24"/>
          <w:szCs w:val="24"/>
          <w:lang w:eastAsia="zh-CN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拿出神秘盒子，说：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lockText"/>
        <w:rPr/>
      </w:pPr>
      <w:r>
        <w:rPr>
          <w:lang w:eastAsia="zh-CN"/>
        </w:rPr>
        <w:t>孩子们，我们的神秘盒子放了很多种物品，它们可以协助我们说耶稣死在十字架上的故事。在那之前，我们会重述从前几个星期直到上到十字架的一些重点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（拿出棕榈枝。）</w:t>
      </w:r>
      <w:r>
        <w:rPr>
          <w:rFonts w:ascii="Arial" w:hAnsi="Arial" w:cs="Arial"/>
          <w:b/>
          <w:sz w:val="24"/>
          <w:szCs w:val="24"/>
          <w:lang w:eastAsia="zh-CN"/>
        </w:rPr>
        <w:t>还记得那天吗？每一个人都欢迎耶稣并称他为王。他们大喊：“和撒那！高高在上和撒那。”耶稣有一个目的以及要给我们一个王国。耶稣为我死，我为耶稣活。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（拿出一瓶香水。）</w:t>
      </w:r>
      <w:r>
        <w:rPr>
          <w:rFonts w:ascii="Arial" w:hAnsi="Arial" w:cs="Arial"/>
          <w:b/>
          <w:sz w:val="24"/>
          <w:szCs w:val="24"/>
          <w:lang w:eastAsia="zh-CN"/>
        </w:rPr>
        <w:t>当耶稣去一户人家作客时，有一个妇人用香水膏抹耶稣的脚。她那样做是因为要让耶稣看见她对耶稣的爱。耶稣知道她为什么要那样做，但他的门徒却很困惑。她为他的丧礼作好准备。耶稣为我死，我为耶稣活。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（拿出一对凉鞋或肥皂和手巾。）</w:t>
      </w:r>
      <w:r>
        <w:rPr>
          <w:rFonts w:ascii="Arial" w:hAnsi="Arial" w:cs="Arial"/>
          <w:b/>
          <w:sz w:val="24"/>
          <w:szCs w:val="24"/>
          <w:lang w:eastAsia="zh-CN"/>
        </w:rPr>
        <w:t>耶稣要给我们看他爱他的门徒和我们的一个榜样。在外面走了一整天，他为他们洗那双又肮脏又布满灰尘的脚。他说：“我来是要让你们看见怎样服事和爱其他人。我服事了你，你要去服事其他人。”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eastAsia="zh-CN"/>
        </w:rPr>
        <w:t>耶稣为我死，我为耶稣活。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（拿出一条枝子或小木棒。）</w:t>
      </w:r>
      <w:r>
        <w:rPr>
          <w:rFonts w:ascii="Arial" w:hAnsi="Arial" w:cs="Arial"/>
          <w:b/>
          <w:sz w:val="24"/>
          <w:szCs w:val="24"/>
          <w:lang w:eastAsia="zh-CN"/>
        </w:rPr>
        <w:t>耶稣知道惩罚的时候就要来到了，他要担当我们所有的罪。他去到橄榄园向他的天父祷告。耶稣问是不是还有其他方法能够把这世界的罪拿走。当耶稣知道没有其它方法后，耶稣同意他父亲的方法，他得到力量和安慰。耶稣为我死，我为耶稣活。</w:t>
      </w:r>
      <w:r>
        <w:rPr>
          <w:rFonts w:ascii="Arial" w:hAnsi="Arial" w:cs="Arial" w:eastAsia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（拿出手拷。）</w:t>
      </w:r>
      <w:r>
        <w:rPr>
          <w:rFonts w:ascii="Arial" w:hAnsi="Arial" w:cs="Arial"/>
          <w:b/>
          <w:sz w:val="24"/>
          <w:szCs w:val="24"/>
          <w:lang w:eastAsia="zh-CN"/>
        </w:rPr>
        <w:t>耶稣被捕，被押去见宗教领袖。他们不喜欢耶稣的教导。这逮捕是为了让耶稣听从他天父的话和应验经上所说的。经上说耶稣会为我死。我会为耶稣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被逮捕之后，耶稣所有的朋友都离开了他，只剩他单独一人。彼得留下耶稣一人，而他其他的门徒也都逃跑了。人们对他说不友善的话。</w:t>
      </w:r>
      <w:r>
        <w:rPr>
          <w:rFonts w:ascii="Arial" w:hAnsi="Arial" w:cs="Arial"/>
          <w:sz w:val="24"/>
          <w:szCs w:val="24"/>
          <w:lang w:eastAsia="zh-CN"/>
        </w:rPr>
        <w:t>（拿出钉子、荆棘皇冠或十字架。）</w:t>
      </w:r>
      <w:r>
        <w:rPr>
          <w:rFonts w:ascii="Arial" w:hAnsi="Arial" w:cs="Arial"/>
          <w:b/>
          <w:sz w:val="24"/>
          <w:szCs w:val="24"/>
          <w:lang w:eastAsia="zh-CN"/>
        </w:rPr>
        <w:t>当耶稣在十字架时，在这世界的所有一切的罪都放在他身上，他感觉自己被离弃。耶稣感受到我们所有罪的惩罚。为什么耶稣要那样做？因为他爱我们，他要我们在天堂里有一个家。孩子们，当耶稣在十字架上的时候，他的朋友们有有没有全时间在那里陪着他？</w:t>
      </w:r>
      <w:r>
        <w:rPr>
          <w:rFonts w:ascii="Arial" w:hAnsi="Arial" w:cs="Arial"/>
          <w:i/>
          <w:sz w:val="24"/>
          <w:szCs w:val="24"/>
          <w:lang w:eastAsia="zh-CN"/>
        </w:rPr>
        <w:t>（没有。）</w:t>
      </w:r>
      <w:r>
        <w:rPr>
          <w:rFonts w:ascii="Arial" w:hAnsi="Arial" w:cs="Arial"/>
          <w:b/>
          <w:sz w:val="24"/>
          <w:szCs w:val="24"/>
          <w:lang w:eastAsia="zh-CN"/>
        </w:rPr>
        <w:t>那些宗教领袖有帮他吗？</w:t>
      </w:r>
      <w:r>
        <w:rPr>
          <w:rFonts w:ascii="Arial" w:hAnsi="Arial" w:cs="Arial"/>
          <w:i/>
          <w:sz w:val="24"/>
          <w:szCs w:val="24"/>
          <w:lang w:eastAsia="zh-CN"/>
        </w:rPr>
        <w:t>（没有。）</w:t>
      </w:r>
      <w:r>
        <w:rPr>
          <w:rFonts w:ascii="Arial" w:hAnsi="Arial" w:cs="Arial"/>
          <w:b/>
          <w:sz w:val="24"/>
          <w:szCs w:val="24"/>
          <w:lang w:eastAsia="zh-CN"/>
        </w:rPr>
        <w:t>那些罗马士兵有帮助他吗？</w:t>
      </w:r>
      <w:r>
        <w:rPr>
          <w:rFonts w:ascii="Arial" w:hAnsi="Arial" w:cs="Arial"/>
          <w:i/>
          <w:sz w:val="24"/>
          <w:szCs w:val="24"/>
          <w:lang w:eastAsia="zh-CN"/>
        </w:rPr>
        <w:t>（没有。）</w:t>
      </w:r>
      <w:r>
        <w:rPr>
          <w:rFonts w:ascii="Arial" w:hAnsi="Arial" w:cs="Arial"/>
          <w:b/>
          <w:sz w:val="24"/>
          <w:szCs w:val="24"/>
          <w:lang w:eastAsia="zh-CN"/>
        </w:rPr>
        <w:t>你认为他有什么样的感受？</w:t>
      </w:r>
      <w:r>
        <w:rPr>
          <w:rFonts w:ascii="Arial" w:hAnsi="Arial" w:cs="Arial"/>
          <w:i/>
          <w:sz w:val="24"/>
          <w:szCs w:val="24"/>
          <w:lang w:eastAsia="zh-CN"/>
        </w:rPr>
        <w:t>（被离弃。）</w:t>
      </w:r>
      <w:r>
        <w:rPr>
          <w:rFonts w:ascii="Arial" w:hAnsi="Arial" w:cs="Arial"/>
          <w:b/>
          <w:sz w:val="24"/>
          <w:szCs w:val="24"/>
          <w:lang w:eastAsia="zh-CN"/>
        </w:rPr>
        <w:t>为什么？因为他把全世界的罪担当在他自己的身上，承受上帝的惩罚。他之所以会感到孤独是因为上帝转面不看他。不过，当耶稣死了，所有事情都完结了。耶稣说：“成了。”还有就是，“父啊，我把我的灵魂交在你手里。”现在，任何人只要相信耶稣都可以成为上帝的朋友。既然耶稣为我死，我要为他活。我要做他所吩咐的事。当耶稣死在十字架时，遍地都黑暗，也有地震。他们从十字架拿下耶稣的身体并埋葬他。你们知不知道接下来发生了什么事？是的，耶稣复活了。我们下次才学习这个课题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练习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我死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为耶稣活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Normal"/>
        <w:ind w:right="9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简短的祷告作结束，叫孩子们在每一句之后重复句子：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亲爱的上帝，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感谢你差派耶稣到来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我知道他为我死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我接受耶稣这份礼物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我知道我已被原谅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帮助我为你而活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感谢你！感谢你！感谢你！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right="9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lang w:eastAsia="zh-CN"/>
        </w:rPr>
        <w:t>阿们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耶稣听从谁的话把我们从我们的罪中拯救出来？</w:t>
      </w:r>
      <w:r>
        <w:rPr>
          <w:rFonts w:ascii="Arial" w:hAnsi="Arial" w:cs="Arial"/>
          <w:i/>
          <w:sz w:val="24"/>
          <w:szCs w:val="24"/>
          <w:lang w:eastAsia="zh-CN"/>
        </w:rPr>
        <w:t>（他的父亲，上帝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耶稣怎样从我们的罪中拯救我们？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他死在十字架上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iCs/>
          <w:sz w:val="24"/>
          <w:lang w:eastAsia="zh-CN"/>
        </w:rPr>
        <w:t>为什么耶稣为我们的罪死？</w:t>
      </w:r>
      <w:r>
        <w:rPr>
          <w:rFonts w:ascii="Arial" w:hAnsi="Arial" w:cs="Arial"/>
          <w:i/>
          <w:iCs/>
          <w:sz w:val="24"/>
          <w:lang w:eastAsia="zh-CN"/>
        </w:rPr>
        <w:t>（他非常爱我们，他要我们为他活及永远和他在一起。）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棕榈十字架项链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i/>
          <w:sz w:val="24"/>
          <w:szCs w:val="24"/>
          <w:lang w:eastAsia="zh-CN"/>
        </w:rPr>
        <w:t>棕榈叶、钉书机、绳子或线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做法：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把狭长形的棕榈叶子割半。之后，把其中一片叶子折半用钉书机在尾部钉一钉。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用另一片叶子，同样的折半。在钉起来之前，把这片叶子穿过那片已钉好的叶子以代表十字架。之后钉起来。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绑一条线在十字架的上方以当作项链，或是挂在墙壁上等等。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/>
          <w:i/>
          <w:iCs/>
          <w:sz w:val="28"/>
          <w:szCs w:val="24"/>
          <w:lang w:eastAsia="zh-CN"/>
        </w:rPr>
      </w:pPr>
      <w:r>
        <w:rPr>
          <w:rFonts w:cs="Arial" w:ascii="Arial" w:hAnsi="Arial"/>
          <w:bCs/>
          <w:i/>
          <w:iCs/>
          <w:sz w:val="28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练习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我死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为耶稣活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带着原谅撒出去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‘普度马央’（一种印度小吃，放椰糖和椰丝拌着吃的，类似米粉）</w:t>
      </w:r>
      <w:r>
        <w:rPr>
          <w:b w:val="false"/>
          <w:i/>
          <w:sz w:val="24"/>
          <w:szCs w:val="24"/>
          <w:lang w:eastAsia="zh-CN"/>
        </w:rPr>
        <w:t>、椰糖或黄糖、</w:t>
      </w:r>
      <w:r>
        <w:rPr>
          <w:b w:val="false"/>
          <w:i/>
          <w:iCs/>
          <w:sz w:val="24"/>
          <w:szCs w:val="24"/>
          <w:lang w:eastAsia="zh-CN"/>
        </w:rPr>
        <w:t>椰丝、一些塑胶刀、</w:t>
      </w:r>
      <w:r>
        <w:rPr>
          <w:rFonts w:cs="Arial"/>
          <w:b w:val="false"/>
          <w:i/>
          <w:sz w:val="24"/>
          <w:szCs w:val="24"/>
          <w:lang w:eastAsia="zh-CN"/>
        </w:rPr>
        <w:t>一些餐巾纸、一些杯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ascii="Arial" w:hAnsi="Arial" w:cs="Arial"/>
          <w:b w:val="false"/>
          <w:iCs/>
          <w:sz w:val="24"/>
          <w:szCs w:val="24"/>
          <w:lang w:eastAsia="zh-CN"/>
        </w:rPr>
        <w:t>用椰糖在‘普度马央’</w:t>
      </w:r>
      <w:r>
        <w:rPr>
          <w:b w:val="false"/>
          <w:sz w:val="24"/>
          <w:szCs w:val="24"/>
          <w:lang w:eastAsia="zh-CN"/>
        </w:rPr>
        <w:t>上铺一个十字架形状。这代表我们罪的黑暗以放在耶稣的身上了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ascii="Arial" w:hAnsi="Arial" w:cs="Arial"/>
          <w:b w:val="false"/>
          <w:iCs/>
          <w:sz w:val="24"/>
          <w:szCs w:val="24"/>
          <w:lang w:eastAsia="zh-CN"/>
        </w:rPr>
        <w:t>说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iCs/>
          <w:sz w:val="24"/>
          <w:szCs w:val="24"/>
          <w:lang w:eastAsia="zh-CN"/>
        </w:rPr>
        <w:t>我们的罪就向这褐色的十字架。</w:t>
      </w:r>
      <w:r>
        <w:rPr>
          <w:rFonts w:ascii="Arial" w:hAnsi="Arial" w:cs="Arial"/>
          <w:b w:val="false"/>
          <w:iCs/>
          <w:sz w:val="24"/>
          <w:szCs w:val="24"/>
          <w:lang w:eastAsia="zh-CN"/>
        </w:rPr>
        <w:t>把椰丝撒在‘普度马央’上直到盖完整片‘普度马央’。</w:t>
      </w:r>
      <w:r>
        <w:rPr>
          <w:rFonts w:ascii="Arial" w:hAnsi="Arial" w:cs="Arial"/>
          <w:iCs/>
          <w:sz w:val="24"/>
          <w:szCs w:val="24"/>
          <w:lang w:eastAsia="zh-CN"/>
        </w:rPr>
        <w:t>现在，我们的罪被遮盖了。我们可以相信耶稣原谅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练习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我死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为耶稣活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0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0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0"/>
          <w:lang w:eastAsia="zh-CN"/>
        </w:rPr>
      </w:pPr>
      <w:r>
        <w:rPr>
          <w:rFonts w:cs="Arial" w:ascii="Arial" w:hAnsi="Arial"/>
          <w:b w:val="false"/>
          <w:bCs/>
          <w:iCs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被十字架捉住”游戏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用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胶带做三条线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在地上粘三条线。放两个孩子在中间的线。他们会伸展双臂像一个十字架。在中间的孩子们可以在他们的线上向前走和向后走，但是，他们不能走靠近外面那两条线。其他的孩子们会在外面的线开始，并尝试要走过去另一条线。如果他们被中间线的其中一个孩子“捉住”，他们也成为“十字架”。游戏继续直到每一个人都被“捉”完为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  <w:lang w:eastAsia="zh-CN"/>
        </w:rPr>
      </w:pPr>
      <w:r>
        <w:rPr>
          <w:rFonts w:cs="Arial" w:ascii="Arial" w:hAnsi="Arial"/>
          <w:b w:val="false"/>
          <w:bCs/>
          <w:sz w:val="20"/>
          <w:szCs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因为耶稣捉住了我们，我们得以为他活，并为他去捉其他人，让其他人也能够为他活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eastAsia="Arial" w:cs="Arial" w:ascii="Arial" w:hAnsi="Arial"/>
          <w:b w:val="false"/>
          <w:sz w:val="24"/>
          <w:szCs w:val="24"/>
          <w:lang w:eastAsia="zh-CN"/>
        </w:rPr>
        <w:t xml:space="preserve">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练习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我死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为耶稣活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sz w:val="20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排列救生圈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eastAsia="zh-CN"/>
        </w:rPr>
        <w:t>前面几堂课所用的</w:t>
      </w:r>
      <w:r>
        <w:rPr>
          <w:rFonts w:ascii="Arial" w:hAnsi="Arial" w:cs="Arial"/>
          <w:bCs/>
          <w:i/>
          <w:sz w:val="24"/>
          <w:szCs w:val="24"/>
          <w:lang w:eastAsia="zh-CN"/>
        </w:rPr>
        <w:t>八个救生圈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28b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。。。并且要舍命，作许多人的赎价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不像之前的那课，这课的救生圈是没有绑着绳子的。在孩子们面前随意的摆放救生圈。然后，问有哪个孩子能够照着次序排列</w:t>
      </w:r>
      <w:r>
        <w:rPr>
          <w:rFonts w:ascii="Arial" w:hAnsi="Arial" w:cs="Arial"/>
          <w:b w:val="false"/>
          <w:sz w:val="24"/>
          <w:lang w:eastAsia="zh-CN"/>
        </w:rPr>
        <w:t>马太福音</w:t>
      </w:r>
      <w:r>
        <w:rPr>
          <w:b w:val="false"/>
          <w:sz w:val="24"/>
          <w:szCs w:val="24"/>
          <w:lang w:eastAsia="zh-CN"/>
        </w:rPr>
        <w:t>20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28b</w:t>
      </w:r>
      <w:r>
        <w:rPr>
          <w:b w:val="false"/>
          <w:sz w:val="24"/>
          <w:szCs w:val="24"/>
          <w:lang w:eastAsia="zh-CN"/>
        </w:rPr>
        <w:t>。给那个完成排列金句的自愿者一个大声的喝彩声。之后叫所有的孩子们背诵金句。叫另一个自愿者直到所有（如果不是全部）的孩子们都展示了他或她能够排列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sz w:val="20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叫孩子们祈求上帝帮助他们为耶稣而活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z w:val="36"/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的疯狂回应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这堂课没有任何的“有趣话题”。与大组主持人严肃的谈论有关耶稣死在十字架对你有什么意义。对孩子们要坦诚。</w:t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bCs/>
          <w:sz w:val="36"/>
          <w:szCs w:val="36"/>
          <w:lang w:eastAsia="zh-CN"/>
        </w:rPr>
        <w:t>第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  <w:lang w:eastAsia="zh-CN"/>
        </w:rPr>
        <w:t>7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w:t>‘</w:t>
      </w:r>
      <w:r>
        <w:rPr>
          <w:rFonts w:ascii="Arial" w:hAnsi="Arial" w:cs="Arial"/>
          <w:sz w:val="24"/>
          <w:szCs w:val="24"/>
          <w:lang w:val="en-US" w:eastAsia="en-US"/>
        </w:rPr>
        <w:t>耶稣在十字架上’要涂颜色的图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婷婷布偶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棕榈枝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香水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凉鞋或手巾和肥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从树上或矮树砍下的枝子</w:t>
      </w:r>
      <w:r>
        <w:rPr>
          <w:rFonts w:cs="Arial" w:ascii="Arial" w:hAnsi="Arial"/>
          <w:sz w:val="24"/>
          <w:szCs w:val="24"/>
          <w:lang w:val="en-US" w:eastAsia="en-US"/>
        </w:rPr>
        <w:t>/</w:t>
      </w:r>
      <w:r>
        <w:rPr>
          <w:rFonts w:ascii="Arial" w:hAnsi="Arial" w:cs="Arial"/>
          <w:sz w:val="24"/>
          <w:szCs w:val="24"/>
          <w:lang w:val="en-US" w:eastAsia="en-US"/>
        </w:rPr>
        <w:t>木棒或是一瓶橄榄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手拷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钉或是荆棘皇冠或是十字架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盒蜡笔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神秘盒子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321" w:hanging="3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3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棕榈叶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3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钉书机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360" w:hanging="3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绳子或线</w:t>
      </w:r>
    </w:p>
    <w:p>
      <w:pPr>
        <w:pStyle w:val="TextBodyIndent"/>
        <w:ind w:left="3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w:t>‘</w:t>
      </w:r>
      <w:r>
        <w:rPr>
          <w:rFonts w:ascii="Arial" w:hAnsi="Arial" w:cs="Arial"/>
          <w:sz w:val="24"/>
          <w:szCs w:val="24"/>
          <w:lang w:val="en-US" w:eastAsia="en-US"/>
        </w:rPr>
        <w:t>普度马央’（一种印度小吃，放椰糖和椰丝拌着吃的，类似米粉）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椰糖或黄糖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Cs/>
          <w:sz w:val="24"/>
          <w:szCs w:val="24"/>
          <w:lang w:eastAsia="zh-CN"/>
        </w:rPr>
        <w:t>椰丝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iCs/>
          <w:sz w:val="24"/>
          <w:szCs w:val="24"/>
          <w:lang w:eastAsia="zh-CN"/>
        </w:rPr>
        <w:t>一些塑胶刀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eastAsia="zh-CN"/>
        </w:rPr>
        <w:t>一些餐巾纸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eastAsia="zh-CN"/>
        </w:rPr>
        <w:t>一些杯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21" w:hanging="32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用胶带做三条线</w:t>
      </w:r>
    </w:p>
    <w:p>
      <w:pPr>
        <w:pStyle w:val="Header"/>
        <w:tabs>
          <w:tab w:val="clear" w:pos="4320"/>
          <w:tab w:val="clear" w:pos="8640"/>
        </w:tabs>
        <w:ind w:left="3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21" w:hanging="32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前面几堂课所用的</w:t>
      </w:r>
      <w:r>
        <w:rPr>
          <w:rFonts w:ascii="Arial" w:hAnsi="Arial" w:cs="Arial"/>
          <w:bCs/>
          <w:sz w:val="24"/>
          <w:szCs w:val="24"/>
          <w:lang w:eastAsia="zh-CN"/>
        </w:rPr>
        <w:t>八个救生圈（不需要任何绳子）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9120</wp:posOffset>
            </wp:positionV>
            <wp:extent cx="6838950" cy="88582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7086600</wp:posOffset>
                </wp:positionV>
                <wp:extent cx="5105400" cy="698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zh-CN"/>
                              </w:rPr>
                              <w:t>耶稣死了，被埋葬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5pt;mso-wrap-distance-left:9.05pt;mso-wrap-distance-right:9.05pt;mso-wrap-distance-top:0pt;mso-wrap-distance-bottom:0pt;margin-top:558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zh-CN"/>
                        </w:rPr>
                        <w:t>耶稣死了，被埋葬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第</w:t>
    </w:r>
    <w:r>
      <w:rPr>
        <w:rFonts w:cs="Arial" w:ascii="Arial" w:hAnsi="Arial"/>
        <w:b/>
        <w:bCs/>
        <w:sz w:val="24"/>
      </w:rPr>
      <w:t>47</w:t>
    </w:r>
    <w:r>
      <w:rPr>
        <w:rFonts w:ascii="Arial" w:hAnsi="Arial" w:cs="Arial"/>
        <w:b/>
        <w:bCs/>
        <w:sz w:val="24"/>
        <w:lang w:eastAsia="zh-CN"/>
      </w:rPr>
      <w:t>课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8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bCs/>
        <w:sz w:val="16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□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Mistral" w:hAnsi="OzHandicraft BT;Mistral" w:cs="OzHandicraft BT;Mistr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Mistral" w:hAnsi="OzHandicraft BT;Mistr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Mistral" w:hAnsi="OzHandicraft BT;Mistr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Mistral" w:hAnsi="OzHandicraft BT;Mistr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_Lesson47_4-5-K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4:00Z</dcterms:created>
  <dc:creator>Kids Kount Publishing</dc:creator>
  <dc:description/>
  <cp:keywords/>
  <dc:language>en-US</dc:language>
  <cp:lastModifiedBy>Ooi</cp:lastModifiedBy>
  <cp:lastPrinted>2004-03-23T14:47:00Z</cp:lastPrinted>
  <dcterms:modified xsi:type="dcterms:W3CDTF">2010-06-21T07:32:00Z</dcterms:modified>
  <cp:revision>16</cp:revision>
  <dc:subject/>
  <dc:title>Kingdom Quest-Lesson 1</dc:title>
</cp:coreProperties>
</file>